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IEKRIŠANA IEĶĪLĀT SIA „JELGAVAS AUTOBUSU PARKS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 xml:space="preserve">NEKUSTAMOS ĪPAŠUMUS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Saskaņā ar likuma ”Par pašvaldībām” 21.panta pirmās daļas 27.punktu, Jelgavas domes 2007.gada 25.janvāra lēmumu Nr.2/18 ”Par ierobežojumu noteikšanu pašvaldības kapitālsabiedrībām veikt darījumus ar nekustamo īpašumu un grozījumiem Jelgavas domes lēmumos” 1.punktu, SIA ”Jelgavas autobusu parks” statūtu 10.punktu un</w:t>
      </w:r>
      <w:r>
        <w:rPr>
          <w:color w:val="000000"/>
          <w:szCs w:val="24"/>
        </w:rPr>
        <w:t xml:space="preserve"> SIA ”</w:t>
      </w:r>
      <w:r>
        <w:rPr>
          <w:szCs w:val="24"/>
        </w:rPr>
        <w:t>Jelgavas autobusu parks</w:t>
      </w:r>
      <w:r>
        <w:rPr>
          <w:color w:val="000000"/>
          <w:szCs w:val="24"/>
        </w:rPr>
        <w:t>” 06.01.2014. iesniegumu Nr.1/2014 ”Par piekrišanu ņemt apgrozāmo līdzekļu kredītlīniju AS ”Swedbank” un ieķīlāt nekustamos īpašumus”,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/>
      </w:pPr>
      <w:r>
        <w:rPr>
          <w:szCs w:val="24"/>
          <w:lang w:val="lv-LV"/>
        </w:rPr>
        <w:t xml:space="preserve">Piekrist, ka SIA ”Jelgavas autobusu parks” (vienotais reģistrācijas Nr.40003152664, valdes loceklis P.Salkazanovs) ņem bankā apgrozāmo līdzekļu kredītlīniju uz 1 (vienu) gadu 170 000,00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 xml:space="preserve">(viens simts septiņdesmit tūkstoši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>) apmērā un ieķīlā šādus nekustamos īpašumus:</w:t>
      </w:r>
    </w:p>
    <w:p>
      <w:pPr>
        <w:pStyle w:val="Header"/>
        <w:tabs>
          <w:tab w:val="clear" w:pos="4320"/>
          <w:tab w:val="clear" w:pos="8640"/>
        </w:tabs>
        <w:ind w:left="719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1.Pasta ielā 26, Jelgavā, kadastra Nr.0900 501 0033 (ēka ar kadastra apzīmējumu 0900 001 0033 001);</w:t>
      </w:r>
    </w:p>
    <w:p>
      <w:pPr>
        <w:pStyle w:val="Header"/>
        <w:tabs>
          <w:tab w:val="clear" w:pos="4320"/>
          <w:tab w:val="clear" w:pos="8640"/>
        </w:tabs>
        <w:ind w:left="719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2.Meiju ceļā 62, Jelgavā, kadastra Nr.0900 512 0010 (ēka ar kadastra apzīmējumu 0900 012 0010 001 un ēka</w:t>
      </w:r>
      <w:r>
        <w:rPr>
          <w:szCs w:val="24"/>
          <w:lang w:val="lv-LV" w:eastAsia="en-US"/>
        </w:rPr>
        <w:t xml:space="preserve"> </w:t>
      </w:r>
      <w:r>
        <w:rPr>
          <w:szCs w:val="24"/>
          <w:lang w:val="lv-LV"/>
        </w:rPr>
        <w:t>ar kadastra apzīmējumu 0900 012 0010 002).</w:t>
      </w:r>
    </w:p>
    <w:p>
      <w:pPr>
        <w:pStyle w:val="Normal"/>
        <w:shd w:fill="FFFFFF" w:val="clear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3.janvā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Golubeva_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7:00Z</dcterms:created>
  <dc:creator>Ieva Strode</dc:creator>
  <dc:description/>
  <cp:keywords/>
  <dc:language>en-US</dc:language>
  <cp:lastModifiedBy>User</cp:lastModifiedBy>
  <cp:lastPrinted>2014-01-10T08:36:00Z</cp:lastPrinted>
  <dcterms:modified xsi:type="dcterms:W3CDTF">2014-01-23T08:52:00Z</dcterms:modified>
  <cp:revision>5</cp:revision>
  <dc:subject/>
  <dc:title>1-28</dc:title>
</cp:coreProperties>
</file>