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LOKĀLPLĀNOJUMA IZSTRĀDES UZSĀKŠANA TERITORIJĀM CUKURA IELĀ 2B, CUKURA IELĀ 2, CUKURA IELĀ 2A, CUKURA IELĀ 4 UN KRASTA IELĀ 1, JELGAV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1 balsīm PAR –</w:t>
      </w:r>
      <w:r>
        <w:rPr>
          <w:bCs/>
        </w:rPr>
        <w:t xml:space="preserve">S.Stoļarovs, I.Jakovels, V.Grigorjevs, V.Ļevčenoks, R.Vectirāne, A.Garančs, D.Olte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2 balsīm ATTURAS </w:t>
      </w:r>
      <w:r>
        <w:rPr>
          <w:color w:val="000000"/>
        </w:rPr>
        <w:t>– D.Liepiņš,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2014.gada 4.martā ir saņemts SIA „Zemgales tehnoloģiskais parks” iesniegums ar lūgumu atļaut uzsākt lokālplānojumu teritorijām Cukura ielā 2B (kadastra apzīmējums 0900 014 0277), Cukura ielā 2 (kadastra Nr.0900 014 0182), Cukura ielā 2A (kadastra Nr.0900 014 0249), Cukura ielā 4 (kadastra Nr.0900 014 0068 un 0900 014 0254) un Krasta ielā 1 (kadastra Nr.0900 014 0016), Jelgavā (turpmāk – zemesgabals), ar mērķi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eritorijas zonējuma maiņa un transporta infrastruktūras pārplānošana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Saskaņā ar Jelgavas pilsētas teritorijas plānojumu 2009.-2021.gadam (apstiprināts ar Jelgavas pilsētas domes 2009.gada 29.septembra lēmumu Nr.14/2), zemesgabala Cukura iela 2B atļautā izmantošana ir sabiedrisko un darījumu apbūves teritorija, zemesgabalu Cukura iela 2, Cukura iela 2A un Cukura iela 4 atļautā izmantošana ir savrupmāju dzīvojamās apbūves teritorija, bet zemesgabala Krasta ielā 1 atļautā izmantošana ir parku un skvēru teritorija. </w:t>
      </w:r>
    </w:p>
    <w:p>
      <w:pPr>
        <w:pStyle w:val="TextBody"/>
        <w:ind w:firstLine="360"/>
        <w:jc w:val="both"/>
        <w:rPr/>
      </w:pPr>
      <w:r>
        <w:rPr>
          <w:szCs w:val="24"/>
        </w:rPr>
        <w:t>Pamatojoties uz Teritorijas attīstības plānošanas likuma 12.panta pirmo daļu un 24.pantu, Ministru kabineta 2012.gada 16.oktobra noteikumu Nr.711 „Noteikumi par pašvaldību teritorijas attīstības plānošanas dokumentiem” 4.2.apakšnodaļu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Uzsākt lokālplānojuma izstrādi teritorijām Cukura ielā 2B (kadastra apzīmējums 0900 014 0277), Cukura ielā 2 (kadastra Nr.0900 014 0182), Cukura ielā 2A (kadastra Nr.0900 014 0249), Cukura ielā 4 (kadastra Nr.0900 014 0068 un 0900 014 0254) un Krasta ielā 1 (kadastra Nr.0900 014 0016), Jelgavā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Apstiprināt darba uzdevumu lokālplānojuma izstrāde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Par lokālplānojuma izstrādes vadītāju apstiprināt Jelgavas pilsētas pašvaldības administrācijas Attīstības un pilsētplānošanas pārvaldes vadītāju Gunitu Osīt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false"/>
        <w:autoSpaceDE w:val="false"/>
        <w:ind w:left="426" w:hanging="426"/>
        <w:jc w:val="both"/>
        <w:textAlignment w:val="baseline"/>
        <w:rPr/>
      </w:pPr>
      <w:r>
        <w:rPr/>
        <w:t>Noslēgt ar lokālplānojuma izstrādes ierosinātāju SIA „Zemgales tehnoloģiskais parks”, reģistrācijas Nr.40003682610, līgumu par lokālplānojuma izstrā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8.martā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3:00Z</dcterms:created>
  <dc:creator>sandra.ozola</dc:creator>
  <dc:description/>
  <cp:keywords/>
  <dc:language>en-US</dc:language>
  <cp:lastModifiedBy>User</cp:lastModifiedBy>
  <cp:lastPrinted>2014-03-17T10:05:00Z</cp:lastPrinted>
  <dcterms:modified xsi:type="dcterms:W3CDTF">2014-03-27T09:02:00Z</dcterms:modified>
  <cp:revision>6</cp:revision>
  <dc:subject/>
  <dc:title>1-28</dc:title>
</cp:coreProperties>
</file>