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SPODRĪBAS MĒNESIS” UN „MEŽA DIENAS” IZSLUD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1 balsīm PAR –</w:t>
      </w:r>
      <w:r>
        <w:rPr>
          <w:bCs/>
        </w:rPr>
        <w:t xml:space="preserve">S.Stoļarovs, I.Jakovels, V.Grigorjevs, V.Ļevčenoks, R.Vectirāne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1 balsi ATTURAS </w:t>
      </w:r>
      <w:r>
        <w:rPr>
          <w:color w:val="000000"/>
        </w:rPr>
        <w:t>– S.Šalājevs,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>deputāts D.Liepiņš balsojumā nepiedalās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askaņā ar likuma “Par pašvaldībām” 15.panta pirmās daļas 2.punktu,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zsludināt „Spodrības mēnesis” un „Meža dienas” no 2014.gada 1.aprīļa līdz 30.aprīl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6:00Z</dcterms:created>
  <dc:creator>normunds.puce</dc:creator>
  <dc:description/>
  <cp:keywords/>
  <dc:language>en-US</dc:language>
  <cp:lastModifiedBy>Spīdola Ozoliņa</cp:lastModifiedBy>
  <cp:lastPrinted>2014-03-27T15:13:00Z</cp:lastPrinted>
  <dcterms:modified xsi:type="dcterms:W3CDTF">2014-03-27T13:13:00Z</dcterms:modified>
  <cp:revision>10</cp:revision>
  <dc:subject/>
  <dc:title>1-28</dc:title>
</cp:coreProperties>
</file>