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2014.gada 27.marta saistošo noteikumu Nr.14-5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Fizisku un juridisku personu līdzdalība ielas kanalizācijas tīklu un to pieslēguma vietu izbūvē Jelgavas pilsētas administratīvajā teritorijā " </w:t>
        <w:br/>
        <w:t>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0"/>
        <w:gridCol w:w="6995"/>
      </w:tblGrid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askaidrojumu raksta sadaļas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ācij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rojekta nepieciešamības pamatojums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švaldība, realizējot kanalizācijas tīklu un to pieslēguma vietu izbūvi Jelgavas pilsētas administratīvajā teritorijā, vienlaicīgi to nevar veikt visās vietās sakarā ar ierobežotiem budžeta līdzekļiem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švaldībā ir vērsušās vairākas privātpersonas ar priekšlikumu piedalīties ar līdzfinansējumu ielas kanalizācijas tīklu un to pieslēguma vietu izbūvē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Īss projekta satura izklāsts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istošie noteikumi izdoti saskaņā ar likuma „Par pašvaldībām” 12.pantu, 15.panta pirmās daļas 1.punktu, 21.panta pirmās daļas 16.punktu, 43.panta trešo daļu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istošie noteikumi nosaka kartību, kādā fiziskas un juridiskas personas, kuras vēlas izbūvēt komunikācijas pirms pašvaldības plānotajiem komunikāciju izbūves termiņiem, ierosina ielas kanalizācijas tīklu un to pieslēguma vietu izbū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īdz ielas sarkanajai līnijai vai īpašuma robežai, ja sarkanā līnija atrodas īpašuma teritorij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un veic darbu daļēju finansēšanu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Informācija par plānoto projekta ietekmi uz pašvaldības budžetu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4. budžeta gadā piešķirtais finansējums ir </w:t>
            </w:r>
            <w:r>
              <w:rPr/>
              <w:t xml:space="preserve">30 000 </w:t>
            </w:r>
            <w:r>
              <w:rPr>
                <w:i/>
              </w:rPr>
              <w:t>euro</w:t>
            </w:r>
            <w:r>
              <w:rPr>
                <w:color w:val="000000"/>
              </w:rPr>
              <w:t xml:space="preserve"> (</w:t>
            </w:r>
            <w:r>
              <w:rPr/>
              <w:t xml:space="preserve">trīsdesmit tūkstoši </w:t>
            </w:r>
            <w:r>
              <w:rPr>
                <w:i/>
              </w:rPr>
              <w:t>euro</w:t>
            </w:r>
            <w:r>
              <w:rPr/>
              <w:t>).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Informācija par plānoto projekta ietekmi uz uzņēmējdarbības vidi pašvaldības teritorijā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Informācija par administratīvajām procedūrām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ēc lēmuma pieņemšanas saistošie noteikumi tiks nosūtīti Vides aizsardzības un reģionālās attīstības ministrijai saskaņošanai un stāsies spēkā pēc publikācijas oficiālajā izdevumā "Latvijas Vēstnesis". 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Informācija par konsultācijām ar privātpersonām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istošo noteikumu izstrādes procesā ir notikušas konsultācijas ar privātpersonā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Jelgavas pilsētas domes priekšsēdētāja </w:t>
      </w:r>
      <w:r>
        <w:rPr>
          <w:color w:val="000000"/>
        </w:rPr>
        <w:t xml:space="preserve">vietniece           </w:t>
        <w:tab/>
        <w:tab/>
        <w:tab/>
        <w:t>R.Vectirā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dace.umbraska</dc:creator>
  <dc:description/>
  <cp:keywords/>
  <dc:language>en-US</dc:language>
  <cp:lastModifiedBy>Spīdola Ozoliņa</cp:lastModifiedBy>
  <cp:lastPrinted>2014-03-27T13:36:00Z</cp:lastPrinted>
  <dcterms:modified xsi:type="dcterms:W3CDTF">2014-03-27T11:37:00Z</dcterms:modified>
  <cp:revision>7</cp:revision>
  <dc:subject/>
  <dc:title>Saistošo noteikumu "Jelgavas pilsētas pašvaldības līdzfinansējuma piešķiršanas kārtība daudzdzīvokļu dzīvojamām mājām piesaistīto zemesgabalu labiekārtošanai"</dc:title>
</cp:coreProperties>
</file>