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2014.GADA 27.MARTA SAISTOŠO NOTEIKUMU Nr.14-8 ”GROZĪJUMI JELGAVAS PILSĒTAS PAŠVALDĪBAS 2013.GADA 31.JANVĀRA SAISTOŠAJOS NOTEIKUMOS Nr.13-3 „DALĪBAS MAKSA PAR IZGLĪTĪBAS IEGUVI JELGAVAS PILSĒTAS PAŠVALDĪBAS PROFESIONĀLĀS IEVIRZES IZGLĪTĪBAS IESTĀDĒ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2 balsīm PAR –</w:t>
      </w:r>
      <w:r>
        <w:rPr>
          <w:bCs/>
        </w:rPr>
        <w:t xml:space="preserve">S.Stoļarovs, I.Jakovels, V.Grigorjevs, </w:t>
      </w:r>
      <w:r>
        <w:rPr>
          <w:color w:val="000000"/>
        </w:rPr>
        <w:t xml:space="preserve">S.Šalājevs, </w:t>
      </w:r>
      <w:r>
        <w:rPr>
          <w:bCs/>
        </w:rPr>
        <w:t xml:space="preserve">V.Ļevčenoks, R.Vectirāne, A.Garančs, D.Olte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1 balsi ATTURAS </w:t>
      </w:r>
      <w:r>
        <w:rPr>
          <w:color w:val="000000"/>
        </w:rPr>
        <w:t>– D.Liepiņš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Saskaņā ar likuma „Par pašvaldībām” 15.panta pirmās daļas 6.punktu un 43.panta trešo daļu, Izglītības likuma 12.panta 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aļu un Ministru kabineta 2011.gada 27.decembra noteikumiem Nr.1036 „Kārtība, kādā valsts finansē profesionālās ievirzes sporta izglītības programmas”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lai veicinātu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augstu sasniegumu sporta attīstību, kā ar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augstināt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fesionālās ievirzes sporta izglītības iestāžu audzēkņu </w:t>
      </w:r>
      <w:r>
        <w:rPr>
          <w:rFonts w:cs="Times New Roman" w:ascii="Times New Roman" w:hAnsi="Times New Roman"/>
          <w:b w:val="false"/>
          <w:sz w:val="24"/>
          <w:szCs w:val="24"/>
        </w:rPr>
        <w:t>mācību motivāciju,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Apstiprināt Jelgavas pilsētas pašvaldības 2014.gada 27.marta saistošos noteikumus Nr.14-8 „G</w:t>
      </w:r>
      <w:r>
        <w:rPr>
          <w:bCs/>
          <w:lang w:val="lv-LV"/>
        </w:rPr>
        <w:t>rozījumi Jelgavas pilsētas pašvaldības  2013.gada 31.janvāra  saistošajos noteikumos Nr.13-3 „Dalības maksa par izglītības ieguvi Jelgavas pilsētas pašvaldības profesionālās ievirzes izglītības iestādēs</w:t>
      </w:r>
      <w:r>
        <w:rPr>
          <w:lang w:val="lv-LV"/>
        </w:rPr>
        <w:t>””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8.mar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3:00Z</dcterms:created>
  <dc:creator>Elita Trukšāne</dc:creator>
  <dc:description/>
  <cp:keywords/>
  <dc:language>en-US</dc:language>
  <cp:lastModifiedBy>User</cp:lastModifiedBy>
  <cp:lastPrinted>2009-04-06T15:20:00Z</cp:lastPrinted>
  <dcterms:modified xsi:type="dcterms:W3CDTF">2014-03-27T08:49:00Z</dcterms:modified>
  <cp:revision>6</cp:revision>
  <dc:subject/>
  <dc:title>1-28</dc:title>
</cp:coreProperties>
</file>