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S JELGAVAS PILSĒTAS DOMES 2013.GADA 25.JŪLIJA LĒMUMĀ Nr.8/13 „JELGAVAS PILSĒTAS DOMES ADMINISTRATĪVĀS KOMISIJAS NOLIKUMA UN KOMISIJAS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3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skaņā ar likuma „Par pašvaldībām” 21.panta pirmās daļas 24.punktu un 61.pantu, Jelgavas pilsētas domes Administratīvās komisijas nolikumu, Latvijas Administratīvo pārkāpumu kodeksa 207.pantu, </w:t>
      </w:r>
      <w:r>
        <w:rPr>
          <w:szCs w:val="20"/>
          <w:lang w:eastAsia="lv-LV"/>
        </w:rPr>
        <w:t>Valsts policijas Zemgales reģiona pārvaldes 2014.gada 5.marta vēstuli „Par amatpersonu deleģēšanu darbībai komisijās”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Cs/>
        </w:rPr>
        <w:t xml:space="preserve">      </w:t>
      </w:r>
      <w:r>
        <w:rPr>
          <w:rFonts w:cs="Times" w:ascii="Times" w:hAnsi="Times"/>
          <w:bCs/>
        </w:rPr>
        <w:t>Izdarīt Jelgavas pilsētas domes 2013.gada 25.jūlija lēmuma Nr.8/13 „Jelgavas pilsētas domes Administratīvās komisijas nolikuma un komisijas sastāva apstiprināšana” 2.punkta 2.3.2.apakšpunktā grozījumu un izteikt to šādā redakcijā: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„</w:t>
      </w:r>
      <w:r>
        <w:rPr>
          <w:rFonts w:cs="Times" w:ascii="Times" w:hAnsi="Times"/>
          <w:bCs/>
        </w:rPr>
        <w:t>2.3.2.Raimonds Karlsons – Valsts policijas Zemgales reģiona pārvaldes Jelgavas iecirkņa Kārtības policijas nodaļas priekšnieks”.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8:00Z</dcterms:created>
  <dc:creator>tereze.ozolina</dc:creator>
  <dc:description/>
  <cp:keywords/>
  <dc:language>en-US</dc:language>
  <cp:lastModifiedBy>Spīdola Ozoliņa</cp:lastModifiedBy>
  <cp:lastPrinted>2014-03-27T14:31:00Z</cp:lastPrinted>
  <dcterms:modified xsi:type="dcterms:W3CDTF">2014-03-27T12:31:00Z</dcterms:modified>
  <cp:revision>11</cp:revision>
  <dc:subject/>
  <dc:title>1-28</dc:title>
</cp:coreProperties>
</file>