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4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 xml:space="preserve">Nr. 6/6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JELGAVAS PILSĒTAS PAŠVALDĪBAS IESTĀDES „JELGAVAS PILSĒTAS PAŠVALDĪBAS POLICIJA”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0 balsīm PAR – </w:t>
      </w:r>
      <w:r>
        <w:rPr>
          <w:bCs/>
        </w:rPr>
        <w:t xml:space="preserve">S.Stoļarovs, V.Grigorjevs, V.Ļevčenoks, R.Vectirāne, M.Buškevics, A.Garančs, A.Rāviņš, A.Rubli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15.panta pirmās daļas 12.punktu un 21.panta pirmās daļas 8.punktu un likuma „Par policiju” 19.pan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iestādes „Jelgavas pilsētas pašvaldības policija” nolikumu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tzīt par spēku zaudējušu Jelgavas domes 2008.gada 25.septembra lēmumu Nr.13/5 „Par Jelgavas pašvaldības iestādes „Jelgavas pašvaldības policija” nolikuma apstiprināšanu”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4.aprīl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9:00Z</dcterms:created>
  <dc:creator>maris.revelis</dc:creator>
  <dc:description/>
  <cp:keywords/>
  <dc:language>en-US</dc:language>
  <cp:lastModifiedBy>Spīdola Ozoliņa</cp:lastModifiedBy>
  <cp:lastPrinted>2014-04-24T14:41:00Z</cp:lastPrinted>
  <dcterms:modified xsi:type="dcterms:W3CDTF">2014-04-24T11:42:00Z</dcterms:modified>
  <cp:revision>10</cp:revision>
  <dc:subject/>
  <dc:title>1-28</dc:title>
</cp:coreProperties>
</file>