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4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6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>UZŅEMAMO IZGLĪTOJAMO SKAITS 2014./2015. MĀCĪBU GADĀ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 xml:space="preserve">JELGAVAS PILSĒTAS PAŠVALDĪBAS IZGLĪTĪBAS IESTĀDĒ 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 xml:space="preserve">JELGAVAS AMATU VIDUSSKOLA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</w:t>
      </w:r>
      <w:r>
        <w:rPr>
          <w:color w:val="000000"/>
        </w:rPr>
        <w:t>D.Liepiņš, S.Šalājevs,</w:t>
      </w:r>
      <w:r>
        <w:rPr>
          <w:bCs/>
        </w:rPr>
        <w:t xml:space="preserve">V.Ļevčenoks, R.Vectirāne, M.Buškevics, A.Garančs, A.Rāviņš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>Saskaņā ar likuma „Par pašvaldībām” 15.panta pirmās daļas 4.punktu, Izglītības likuma 17.panta trešās daļas 28.punktu un Profesionālās izglītības likuma 27.pantu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Apstiprināt uzņemamo izglītojamo skaitu 2014./2015.mācību gadā Jelgavas pilsētas pašvaldības izglītības iestādē „Jelgavas Amatu vidusskola” (pielikumā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 xml:space="preserve">(paraksts)          </w:t>
        <w:tab/>
        <w:t xml:space="preserve">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4.aprī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8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dace.umbraska</dc:creator>
  <dc:description/>
  <cp:keywords/>
  <dc:language>en-US</dc:language>
  <cp:lastModifiedBy>Spīdola Ozoliņa</cp:lastModifiedBy>
  <cp:lastPrinted>2014-04-24T15:58:00Z</cp:lastPrinted>
  <dcterms:modified xsi:type="dcterms:W3CDTF">2014-04-24T13:00:00Z</dcterms:modified>
  <cp:revision>12</cp:revision>
  <dc:subject/>
  <dc:title>1-28</dc:title>
</cp:coreProperties>
</file>