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9.05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7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</w:rPr>
        <w:t xml:space="preserve">  </w:t>
      </w:r>
      <w:r>
        <w:rPr>
          <w:b/>
          <w:bCs/>
        </w:rPr>
        <w:t>PAR TERITORIJU CUKURA IELĀ 2B, CUKURA IELĀ 2, CUKURA IELĀ 2A, CUKURA IELĀ 4 UN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KRASTA IELĀ 1, JELGAVĀ LOKĀLPLĀNOJUMA </w:t>
      </w:r>
      <w:r>
        <w:rPr>
          <w:b/>
          <w:bCs/>
          <w:caps/>
        </w:rPr>
        <w:t>redakcijas nodošanu publiskajai apspriešanai un institūciju atzinumu saņemšanai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014.gada 12.maijā ir saņemts SIA „Zemgales tehnoloģiskais parks” iesniegums ar lūgumu izskatīt un pieņemt lēmumu par teritoriju Cukura ielā 2B (kadastra apzīmējums 0900 014 0277), Cukura ielā 2 (kadastra Nr.0900 014 0182), Cukura ielā 2A (kadastra Nr.0900 014 0249), Cukura ielā 4 (kadastra Nr.0900 014 0068 un 0900 014 0254) un Krasta ielā 1 (kadastra Nr.0900 014 0016), Jelgavā lokālplānojuma redakcijas nodošanu publiskajai apspriešanai un atzinumu saņemšanai.</w:t>
      </w:r>
    </w:p>
    <w:p>
      <w:pPr>
        <w:pStyle w:val="Normal"/>
        <w:ind w:firstLine="360"/>
        <w:jc w:val="both"/>
        <w:rPr/>
      </w:pPr>
      <w:r>
        <w:rPr/>
        <w:t>Ar Jelgavas pilsētas domes 2014.gada 27.marta lēmumu Nr.4/10 „Lokālplānojuma izstrādes uzsākšana teritorijām Cukura ielā 2B, Cukura ielā 2, Cukura ielā 2A, Cukura ielā 4 un Krasta ielā 1, Jelgavā” ir uzsākta lokālplānojuma izstrāde augstāk minētajām teritorijām, apstiprināts darba uzdevums lokālplānojuma izstrādei un lokālplānojuma izstrādes vadītājs.</w:t>
      </w:r>
    </w:p>
    <w:p>
      <w:pPr>
        <w:pStyle w:val="TextBody"/>
        <w:ind w:firstLine="360"/>
        <w:jc w:val="both"/>
        <w:rPr/>
      </w:pPr>
      <w:r>
        <w:rPr>
          <w:szCs w:val="24"/>
        </w:rPr>
        <w:t>Saskaņā ar Jelgavas pilsētas teritorijas plānojumu 2009.-2021.gadam (apstiprināts ar Jelgavas pilsētas domes 2009.gada 29.septembra lēmumu Nr.14/2), zemesgabala Cukura ielā 2B, Jelgavā</w:t>
      </w:r>
      <w:r>
        <w:rPr>
          <w:color w:val="FF0000"/>
          <w:szCs w:val="24"/>
        </w:rPr>
        <w:t xml:space="preserve"> </w:t>
      </w:r>
      <w:r>
        <w:rPr>
          <w:szCs w:val="24"/>
        </w:rPr>
        <w:t>atļautā izmantošana ir sabiedrisko un darījumu apbūves teritorija, zemesgabalu Cukura ielā 2, Cukura ielā 2A un Cukura ielā 4,</w:t>
      </w:r>
      <w:r>
        <w:rPr>
          <w:color w:val="FF0000"/>
          <w:szCs w:val="24"/>
        </w:rPr>
        <w:t xml:space="preserve"> </w:t>
      </w:r>
      <w:r>
        <w:rPr>
          <w:szCs w:val="24"/>
        </w:rPr>
        <w:t>Jelgavā atļautā izmantošana ir savrupmāju dzīvojamās apbūves teritorija, bet zemesgabala Krasta ielā 1, Jelgavā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tļautā izmantošana ir parku un skvēru teritorija. 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Pamatojoties uz Teritorijas attīstības plānošanas likuma 12.panta pirmo daļu un 24.pantu,  Ministru kabineta 2012.gada 16.oktobra noteikumu Nr.711 „Noteikumi par pašvaldību teritorijas attīstības plānošanas dokumentiem” 78.un 82.punktu,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Nodot teritoriju Cukura ielā 2B, Cukura ielā 2, Cukura ielā 2A, Cukura ielā 4 un Krasta ielā 1, Jelgavā lokālplānojuma redakciju publiskajai apspriešanai un institūciju atzinumu saņemšana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Noteikt publiskās apspriešanas termiņu - četras nedēļas no paziņojuma publicēšanas dienas, un publiskās apspriešanas laikā organizēt publiskās apspriešanas sanāksmi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9.maij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851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0:00Z</dcterms:created>
  <dc:creator>sandra.ozola</dc:creator>
  <dc:description/>
  <cp:keywords/>
  <dc:language>en-US</dc:language>
  <cp:lastModifiedBy>Spīdola Ozoliņa</cp:lastModifiedBy>
  <cp:lastPrinted>2014-05-29T12:08:00Z</cp:lastPrinted>
  <dcterms:modified xsi:type="dcterms:W3CDTF">2014-05-29T09:08:00Z</dcterms:modified>
  <cp:revision>9</cp:revision>
  <dc:subject/>
  <dc:title>1-28</dc:title>
</cp:coreProperties>
</file>