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Cs w:val="24"/>
        </w:rPr>
      </w:pPr>
      <w:r>
        <w:rPr>
          <w:rFonts w:eastAsia="Times New Roman"/>
          <w:color w:val="FFFFFF"/>
          <w:szCs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428625</wp:posOffset>
                </wp:positionV>
                <wp:extent cx="62865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lgavas pilsētas dom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84"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v-LV"/>
                              </w:rPr>
                              <w:t>Svētes ielā 22, Jelgavā, LV-3001, tālr.: 63012461, 63012460, fakss 63012490;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 xml:space="preserve">-pasts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v-LV"/>
                                </w:rPr>
                                <w:t>izglitiba@izglitiba.jelgava.l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8.75pt;mso-wrap-distance-left:9.05pt;mso-wrap-distance-right:9.05pt;mso-wrap-distance-top:0pt;mso-wrap-distance-bottom:0pt;margin-top:33.7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5485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lgavas pilsētas dome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ind w:right="1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elgavas izglītības pārval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284"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12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lv-LV"/>
                        </w:rPr>
                        <w:t>Svētes ielā 22, Jelgavā, LV-3001, tālr.: 63012461, 63012460, fakss 63012490; 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lv-LV"/>
                        </w:rPr>
                        <w:t xml:space="preserve">-pasts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lv-LV"/>
                          </w:rPr>
                          <w:t>izglitiba@izglitiba.jelgava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4820" w:right="461" w:hanging="0"/>
        <w:rPr>
          <w:color w:val="FFFFFF"/>
          <w:spacing w:val="-5"/>
          <w:szCs w:val="24"/>
        </w:rPr>
      </w:pPr>
      <w:r>
        <w:rPr>
          <w:color w:val="FFFFFF"/>
          <w:spacing w:val="-5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</w:rPr>
      </w:pPr>
      <w:r>
        <w:rPr>
          <w:spacing w:val="-5"/>
          <w:szCs w:val="24"/>
        </w:rPr>
        <w:t>APSTIPRINĀTS</w:t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ar Jelgavas pilsētas domes</w:t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29.05.2014. lēmumu Nr.7/8</w:t>
      </w:r>
    </w:p>
    <w:p>
      <w:pPr>
        <w:pStyle w:val="Normal"/>
        <w:shd w:fill="FFFFFF" w:val="clear"/>
        <w:spacing w:before="557" w:after="0"/>
        <w:ind w:right="163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Jelgavas pils</w:t>
      </w:r>
      <w:r>
        <w:rPr>
          <w:rFonts w:eastAsia="Times New Roman"/>
          <w:b/>
          <w:szCs w:val="24"/>
          <w:lang w:val="lv-LV"/>
        </w:rPr>
        <w:t>ētas pašvaldības iestādes</w:t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Jelgavas izgl</w:t>
      </w:r>
      <w:r>
        <w:rPr>
          <w:rFonts w:eastAsia="Times New Roman"/>
          <w:b/>
          <w:szCs w:val="24"/>
          <w:lang w:val="lv-LV"/>
        </w:rPr>
        <w:t>ītības pārvalde"</w:t>
      </w:r>
    </w:p>
    <w:p>
      <w:pPr>
        <w:pStyle w:val="Normal"/>
        <w:shd w:fill="FFFFFF" w:val="clear"/>
        <w:spacing w:before="0" w:after="0"/>
        <w:ind w:right="130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NOLIKUMS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40" w:after="240"/>
        <w:ind w:left="144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ārīgie noteikumi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144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elgavas pilsētas pašvaldības iestādes „Jelgavas izglītības pārvalde” (turpmāk tekstā – Pārvalde) nolikums (turpmāk tekstā – nolikums) nosaka Pārvaldes izveidošanas, reorganizācijas un likvidācijas kārtību, darbības mērķus, uzdevumus, tiesības un citus ar Pārvaldes darbību saistītus jautājumu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 ir Jelgavas pilsētas domes (turpmāk tekstā – dome) izveidota iestāde, kas īsteno pašvaldības funkciju izpildi izglītīb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ārvaldes pilns nosaukums ir Jelgavas pilsētas pašvaldības iestāde „Jelgavas izglītības pārvalde”, saīsinātais nosaukums - JIP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rvaldi dibina, apstiprina tās nolikumu, reorganizē vai likvidē dome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ārvalde atrodas Jelgavas pilsētas pašvaldības (turpmāk tekstā – pašvaldība) izpilddirektora </w:t>
      </w:r>
      <w:r>
        <w:rPr>
          <w:rFonts w:eastAsia="Times New Roman" w:cs="Times New Roman" w:ascii="Times New Roman" w:hAnsi="Times New Roman"/>
          <w:sz w:val="24"/>
          <w:szCs w:val="24"/>
        </w:rPr>
        <w:t>pārraudzīb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rvaldes pārraudzībā ir pašvaldības pirmsskolas izglītības, vispārējā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zglītības, speciālās izglītības, profesionālās ievirzes izglītības, interešu izglītības iestādes u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fesionālā izglītības iestāde (turpmāk tekstā - Iestādes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ārvaldes pedagoģiskā pārraudzībā ir privātās pirmsskolas, vispārējās un interešu izglītības </w:t>
      </w:r>
      <w:r>
        <w:rPr>
          <w:rFonts w:eastAsia="Times New Roman" w:cs="Times New Roman" w:ascii="Times New Roman" w:hAnsi="Times New Roman"/>
          <w:sz w:val="24"/>
          <w:szCs w:val="24"/>
        </w:rPr>
        <w:t>iestāde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ārvalde darbojas saskaņā ar Izglītības likumu, Vispārējās izglītības likumu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ionālās izglītības likumu, likumu „Par pašvaldībām”, Jelgavas pilsētas pašvaldības nolikumu, šo nolikumu (turpmāk tekstā - Nolikums) un citiem normatīvajiem aktiem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ārvalde un Iestādes savus uzdevumus var veikt sadarbībā ar citām pašvaldības un valsts institūcijām, juridiskajām un fiziskajām personām normatīvajos aktos noteiktajā kārtīb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ārvaldei ir patstāvīgas juridiskas personas tiesības, tai ir Latvijas Republikas ģerboņa zīmog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n norēķinu konti kredītiestādēs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0" w:right="51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darbības mērķi un uzdevumi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s darbības mērķi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ēt pašvaldības funkciju izpildi izglītībā saskaņā ar normatīvajiem aktiem un </w:t>
      </w:r>
      <w:r>
        <w:rPr>
          <w:rFonts w:eastAsia="Times New Roman" w:cs="Times New Roman" w:ascii="Times New Roman" w:hAnsi="Times New Roman"/>
          <w:sz w:val="24"/>
          <w:szCs w:val="24"/>
        </w:rPr>
        <w:t>pašvaldības brīvprātīgām iniciatīv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drošināt Iestāžu institucionālo attīstību atbilstoši iedzīvotāju vajadzībām un pašvaldības iespēj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odrošināt izglītības programmu kvalitatīvu īstenošanu un </w:t>
      </w:r>
      <w:r>
        <w:rPr>
          <w:rFonts w:eastAsia="Times New Roman" w:cs="Times New Roman" w:ascii="Times New Roman" w:hAnsi="Times New Roman"/>
          <w:sz w:val="24"/>
          <w:szCs w:val="24"/>
        </w:rPr>
        <w:t>atbalstu izglītojamaj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dot atbalsta sistēmu izglītojamajiem ar īpašām vajadzīb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m</w:t>
      </w:r>
      <w:r>
        <w:rPr>
          <w:rFonts w:eastAsia="Times New Roman" w:cs="Times New Roman" w:ascii="Times New Roman" w:hAnsi="Times New Roman"/>
          <w:sz w:val="24"/>
          <w:szCs w:val="24"/>
        </w:rPr>
        <w:t>ēt Iestāžu telpu, iekārtu un mācību materiālās bāzes efektīvu izmantošanu, finanšu resursu piesaisti un racionālu apsaimniekošanu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s darbības uzdevumi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zstrādāt Jelgavas pilsētas izglītības politikas stratēģiju un sniegt priekšlikumus Jelgavas pilsētas jaunatnes politikas st</w:t>
      </w:r>
      <w:r>
        <w:rPr>
          <w:rFonts w:eastAsia="Times New Roman" w:cs="Times New Roman" w:ascii="Times New Roman" w:hAnsi="Times New Roman"/>
          <w:sz w:val="24"/>
          <w:szCs w:val="24"/>
        </w:rPr>
        <w:t>ratēģijas izstrāde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ānot Iestāžu perspektīvo attīstību, noteikt izglītības attīstības galvenos darbības virzienus katram mācī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ada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šināt Iestāžu īstenojamo izglītības programmu atbilstību licencētajām izglītības </w:t>
      </w:r>
      <w:r>
        <w:rPr>
          <w:rFonts w:eastAsia="Times New Roman" w:cs="Times New Roman" w:ascii="Times New Roman" w:hAnsi="Times New Roman"/>
          <w:sz w:val="24"/>
          <w:szCs w:val="24"/>
        </w:rPr>
        <w:t>programm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z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ērtēt izglītības programmu īstenošanas rezultātus un veikt pasākumus izglītības kvalitātes </w:t>
      </w:r>
      <w:r>
        <w:rPr>
          <w:rFonts w:eastAsia="Times New Roman" w:cs="Times New Roman" w:ascii="Times New Roman" w:hAnsi="Times New Roman"/>
          <w:sz w:val="24"/>
          <w:szCs w:val="24"/>
        </w:rPr>
        <w:t>nodrošināšana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un nodrošināt valsts pārbaudes darbu noris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zraudzīt izglītību reglamentējošo normatīvo un citu tiesību aktu ievērošanu un īstenošanu Iestādē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niegt Iestādēm atbalstu darba organizācijas jautājumo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drošināt atbalstu Iestāžu akreditācijā konstatēto nepieciešamo uzlabojumu veikšana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glītības programmu un bērnu un jauniešu interešu izglītības programmu pieprasījuma un piedāvājuma sabalansētību Iestādē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egt Iestādēm valsts un pašvaldību institūciju sniegt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ktuālo informāciju, nodrošināt atgriezeniskās informācijas analīzi un </w:t>
      </w:r>
      <w:r>
        <w:rPr>
          <w:rFonts w:eastAsia="Times New Roman" w:cs="Times New Roman" w:ascii="Times New Roman" w:hAnsi="Times New Roman"/>
          <w:sz w:val="24"/>
          <w:szCs w:val="24"/>
        </w:rPr>
        <w:t>izmanto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šināt informācijas apriti un pieejamību iedzīvotājiem par Pārvaldes un Iestāžu darbīb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z w:val="24"/>
          <w:szCs w:val="24"/>
        </w:rPr>
        <w:t>ēt izglītojamo vasaras brīvlaika lietderīgas pavadīšanas un darba iemaņu apgūšanas iespēja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egt atbalstu vecākiem un pedagogiem izglītojamo izglītības procesa nodrošināšanā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ēt pedagogu profesionālās darbības kvalitātes novērtē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askaņot pedagogu profesionālās kvalifikācijas pilnveides A programmas un uzturēt programmu datu bāz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drošināt Iestāžu pedagoģisko darbinieku personas lietu uzturē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ikt obli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ātā izglītības vecuma bērnu uzskait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bērnu un izglītojamo spēju un attīstības līmeņa izpēti un diagnosti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gatavot ieteikumus un atzinumus atbilstoši izpētes rezultāt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šināt ilgstoši slimojošo bērnu apmācīb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pašvaldības pedagoģiski medicīniskās komisijas darbīb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šināt bērnu tiesību aizsardzību izglītības jomā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vietu piešķiršanu pašvaldības pirmsskolas izglītības iestādēs atbilstoši pašvaldības saistošajiem noteik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eikt Jelgavas pilsētas administratīvajā teritorijā deklarēto bērnu, kuri saņem bērnu uzraudzības pakalpojumu, reģistrācij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odrošināt informācijas uzturēšanu Valsts izglītības informācijas sistēmā, </w:t>
      </w:r>
      <w:r>
        <w:rPr>
          <w:rFonts w:cs="Times New Roman" w:ascii="Times New Roman" w:hAnsi="Times New Roman"/>
          <w:spacing w:val="-3"/>
          <w:sz w:val="24"/>
          <w:szCs w:val="24"/>
        </w:rPr>
        <w:t>apkopot un anal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Iestāžu statistiskos pārskatu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minist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ēt Pārvaldes un Iestāžu finanšu </w:t>
      </w:r>
      <w:r>
        <w:rPr>
          <w:rFonts w:eastAsia="Times New Roman" w:cs="Times New Roman" w:ascii="Times New Roman" w:hAnsi="Times New Roman"/>
          <w:sz w:val="24"/>
          <w:szCs w:val="24"/>
        </w:rPr>
        <w:t>līdzekļus, nodrošināt to racionālu un lietderīgu izlietojumu un kontrol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d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īt valsts budžetā paredzētās mērķdotācijas un dotācijas </w:t>
      </w:r>
      <w:r>
        <w:rPr>
          <w:rFonts w:cs="Times New Roman" w:ascii="Times New Roman" w:hAnsi="Times New Roman"/>
          <w:spacing w:val="-3"/>
          <w:sz w:val="24"/>
          <w:szCs w:val="24"/>
        </w:rPr>
        <w:t>sask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ņā ar normatīvajiem aktiem un domes lēm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egt </w:t>
      </w:r>
      <w:r>
        <w:rPr>
          <w:rFonts w:eastAsia="Times New Roman" w:cs="Times New Roman" w:ascii="Times New Roman" w:hAnsi="Times New Roman"/>
          <w:sz w:val="24"/>
          <w:szCs w:val="24"/>
        </w:rPr>
        <w:t>Iestādēm</w:t>
      </w:r>
      <w:r>
        <w:rPr>
          <w:rFonts w:cs="Times New Roman" w:ascii="Times New Roman" w:hAnsi="Times New Roman"/>
          <w:sz w:val="24"/>
          <w:szCs w:val="24"/>
        </w:rPr>
        <w:t xml:space="preserve"> centralizētās gr</w:t>
      </w:r>
      <w:r>
        <w:rPr>
          <w:rFonts w:eastAsia="Times New Roman" w:cs="Times New Roman" w:ascii="Times New Roman" w:hAnsi="Times New Roman"/>
          <w:sz w:val="24"/>
          <w:szCs w:val="24"/>
        </w:rPr>
        <w:t>āmatvedības pakalpojumu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gatavot nepiec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šamos dokumentus savstarpējo norēķinu veikšanai ar citām pašvaldībām </w:t>
      </w:r>
      <w:r>
        <w:rPr>
          <w:rFonts w:eastAsia="Times New Roman" w:cs="Times New Roman" w:ascii="Times New Roman" w:hAnsi="Times New Roman"/>
          <w:sz w:val="24"/>
          <w:szCs w:val="24"/>
        </w:rPr>
        <w:t>par izglītības iestāžu sniegtajiem pakalpoj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informāciju iepirkumu organizēšanai par Pārvaldes un Iestāžu kompetencē esošiem jautāj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Jelgavas pilsētas skolēnu apliecību izgatavošanu saskaņā ar domes lēm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šināt Pārvaldes rīcībā esošo personas datu un citas informācijas aizsardzīb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ikt citus uzdevumus saskaņā ar norma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īvajiem aktiem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darba organizācija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ārvaldes darbu vada Pārvaldes vadītājs, kuru ieceļ amatā un atbrīvo no amata </w:t>
      </w:r>
      <w:r>
        <w:rPr>
          <w:rFonts w:eastAsia="Times New Roman" w:cs="Times New Roman" w:ascii="Times New Roman" w:hAnsi="Times New Roman"/>
          <w:sz w:val="24"/>
          <w:szCs w:val="24"/>
        </w:rPr>
        <w:t>dome, saskaņojot to ar Latvijas Republikas Izglītības un zinātnes ministriju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ārvaldes vadītājs izstrādā Pārvaldes struktūru, kuru apstiprina pašvaldības izpilddirektor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ārvaldes vadītājs savas kompetences ietvaros saskaņā ar normatīvajiem aktiem </w:t>
      </w:r>
      <w:r>
        <w:rPr>
          <w:rFonts w:eastAsia="Times New Roman" w:cs="Times New Roman" w:ascii="Times New Roman" w:hAnsi="Times New Roman"/>
          <w:sz w:val="24"/>
          <w:szCs w:val="24"/>
        </w:rPr>
        <w:t>un šo nolikumu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da, plāno, organizē un kontrolē Pārvaldes darbību un uzdevumu izpildi, nodrošina tās darbības nepārtrauktību un tiesiskum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r atbildīgs par Pārvaldes un Iestāžu resursu un finanšu līdzekļu racionālu un lietderīgu izlietojumu atbilstoši to uzdevumi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rganizē Pārvaldes un Iestāžu darbības plāna un budžeta izstrā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</w:t>
      </w:r>
      <w:r>
        <w:rPr>
          <w:rFonts w:eastAsia="Times New Roman" w:cs="Times New Roman" w:ascii="Times New Roman" w:hAnsi="Times New Roman"/>
          <w:sz w:val="24"/>
          <w:szCs w:val="24"/>
        </w:rPr>
        <w:t>īpaša pilnvarojuma pārstāv Pārvaldes intereses valsts un pašvaldību institūcijās, tiesu instancēs, citās institūcijās, attiecībās ar juridiskajām un fiziskajām personā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eic darījumus un slēdz līgumus Pārvaldes darbības nodrošināšana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ver un slēdz kontus kredītiestādēs, rīkojas ar Pārvaldes mantu un finanšu līdzekļi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normatīvajos aktos noteikto atskaišu un citu ziņu sniegšanu valsts un pašvaldību institūcij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Pārvaldes darbu reglamentējošo normatīvo aktu izstrādi, apstiprina tos un kontrolē to izpild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eņem darbā un atbrīvo no darba Pārvaldes darbiniekus, apstiprina amatu aprakstu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esniedz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švaldības izpilddirektoram priekšlikumus </w:t>
      </w:r>
      <w:r>
        <w:rPr>
          <w:rFonts w:eastAsia="Times New Roman" w:cs="Times New Roman" w:ascii="Times New Roman" w:hAnsi="Times New Roman"/>
          <w:sz w:val="24"/>
          <w:szCs w:val="24"/>
        </w:rPr>
        <w:t>jautājumos par Iestāžu vadītāju iecelšanu amatā un atbrīvošanu no amata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as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ņo pedagogu tarifikācijas un apstiprina Iestāžu vadītāju tarifikācija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zdo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īkojumus Pārvaldes darbiniekiem, Iestāžu vadītājiem un pedagog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personāla, lietvedības, grāmatvedības un citas dokumentācijas kārtošanu, izpildi un uzglabā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veic citas da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ības Pārvaldes uzdevumu izpildei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993" w:right="5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manta un finanšu līdzekļi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108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ārvaldes mantu un finanšu līdzekļus veido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ašvaldības, valsts budžeta un citu pašvaldību budžeta līdzekļ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eņēmumi no darbības projekto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ziedojumi, dāvinājumi un citi ieņēmum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ārvaldes valdījumā esošā pašvaldības manta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lv-LV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val="lv-LV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  <w:t>Jelgavas pilsētas pašvaldības iestādes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3720" w:leader="none"/>
        </w:tabs>
        <w:spacing w:before="0" w:after="120"/>
        <w:jc w:val="both"/>
        <w:rPr/>
      </w:pPr>
      <w:r>
        <w:rPr>
          <w:rFonts w:eastAsia="Times New Roman"/>
          <w:bCs/>
          <w:szCs w:val="24"/>
          <w:lang w:val="lv-LV"/>
        </w:rPr>
        <w:t>„</w:t>
      </w:r>
      <w:r>
        <w:rPr>
          <w:rFonts w:eastAsia="Times New Roman"/>
          <w:bCs/>
          <w:szCs w:val="24"/>
          <w:lang w:val="lv-LV"/>
        </w:rPr>
        <w:t>Jelgavas izglītības pārvalde”</w:t>
        <w:tab/>
        <w:t>vadītāja</w:t>
        <w:tab/>
        <w:tab/>
        <w:tab/>
        <w:tab/>
        <w:tab/>
        <w:tab/>
        <w:t>G.Auza</w:t>
      </w:r>
    </w:p>
    <w:sectPr>
      <w:footerReference w:type="default" r:id="rId6"/>
      <w:type w:val="nextPage"/>
      <w:pgSz w:w="11906" w:h="16838"/>
      <w:pgMar w:left="1418" w:right="141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lv-LV"/>
    </w:rPr>
  </w:style>
  <w:style w:type="paragraph" w:styleId="CommentText">
    <w:name w:val="Comment Text"/>
    <w:basedOn w:val="Normal"/>
    <w:qFormat/>
    <w:pPr>
      <w:widowControl w:val="false"/>
      <w:autoSpaceDE w:val="false"/>
      <w:spacing w:before="0" w:after="0"/>
    </w:pPr>
    <w:rPr>
      <w:rFonts w:eastAsia="Times New Roman"/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before="0" w:after="120"/>
    </w:pPr>
    <w:rPr>
      <w:rFonts w:eastAsia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zglitiba.jelga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glitiba@izglitiba.jelgava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9:00Z</dcterms:created>
  <dc:creator>Zigis</dc:creator>
  <dc:description/>
  <cp:keywords/>
  <dc:language>en-US</dc:language>
  <cp:lastModifiedBy>Spīdola Ozoliņa</cp:lastModifiedBy>
  <cp:lastPrinted>2014-05-14T17:00:00Z</cp:lastPrinted>
  <dcterms:modified xsi:type="dcterms:W3CDTF">2014-05-28T07:28:00Z</dcterms:modified>
  <cp:revision>7</cp:revision>
  <dc:subject/>
  <dc:title>         </dc:title>
</cp:coreProperties>
</file>