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6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szCs w:val="24"/>
          <w:u w:val="none"/>
        </w:rPr>
        <w:t xml:space="preserve">JELGAVAS PILSĒTAS PAŠVALDĪBAS IZGLĪTĪBAS IESTĀDES „JELGAVAS 1.PAMATSKOLA” DIREKTORA ATBRĪVOŠANA NO AMAT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Heading6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</w:t>
      </w:r>
      <w:r>
        <w:rPr/>
        <w:t xml:space="preserve"> 21.panta pirmās daļas 9.punktu, Izglītības likuma 17.panta trešās daļas 2.punktu, Darba likuma 101.panta pirmās daļas 10.punktu un Jelgavas pilsētas domes 2014.gada 27.februāra lēmumu Nr.2/1 „Jelgavas pilsētas pašvaldības izglītības iestādes „Jelgavas 1.pamatskola” likvidācija”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tbrīvot Aivaru Preisu no Jelgavas pilsētas pašvaldības izglītības iestādes „Jelgavas 1.pamatskola” direktora amata ar 2014.gada 1.jūliju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</w:t>
        <w:tab/>
        <w:t xml:space="preserve">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6.jūnij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4:00Z</dcterms:created>
  <dc:creator>dace.umbraska</dc:creator>
  <dc:description/>
  <cp:keywords/>
  <dc:language>en-US</dc:language>
  <cp:lastModifiedBy>Spīdola Ozoliņa</cp:lastModifiedBy>
  <cp:lastPrinted>2014-06-26T13:04:00Z</cp:lastPrinted>
  <dcterms:modified xsi:type="dcterms:W3CDTF">2014-06-26T10:05:00Z</dcterms:modified>
  <cp:revision>11</cp:revision>
  <dc:subject/>
  <dc:title>1-28</dc:title>
</cp:coreProperties>
</file>