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askaidrojuma raks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gavas pilsētas domes 2014.gada 26.jūnija saistošajiem noteikumiem Nr.14-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rozījums Jelgavas pilsētas pašvaldības 2014.gada 23.janvāra saistošajos noteikumos Nr. 14-2 „Atvieglojumu piešķiršana nekustamā īpašuma nodokļa maksātājiem Jelgavas pilsētā 2014.gadā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6391"/>
      </w:tblGrid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a raksta sadaļas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orādāmā informācija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 Projekta nepieciešamības pamatojums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tvieglojumu piešķiršanu nekustamā īpašuma nodokļa maksātājiem Jelgavas pilsētā nosaka Jelgavas pilsētas pašvaldības 2014.gada 23.janvāra saistošie noteikumi Nr.14-2 „Atvieglojumu piešķiršana nekustamā īpašuma nodokļa maksātājiem Jelgavas pilsētā 2014.gadā”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Saistošo noteikumu 2.10.apakšpunktam tiek precizēta redakcija. 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 Īss projekta satura izklāst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Saistošo noteikumu izdošana paredzēta saskaņā ar likuma "Par pašvaldībām" 14.panta pirmās daļas 3.punktu un likuma "Par nekustamā īpašuma nodokli" 5. panta trešo un ceturto daļu. </w:t>
            </w:r>
          </w:p>
          <w:p>
            <w:pPr>
              <w:pStyle w:val="TextBody"/>
              <w:jc w:val="both"/>
              <w:rPr/>
            </w:pPr>
            <w:r>
              <w:rPr/>
              <w:t>No saistošo noteikumu 2.10.apakšpunkta tiek izslēgti vārdi “kuras nav nodokļu maksātāji likuma “Par pievienotās vērtības nodokli” izpratnē”.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 Informācija par plānoto projekta ietekmi uz pašvaldības budžetu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aistošo noteikumu īstenošanas rezultātā paredzama pašvaldības budžeta ieņēmumu daļas samazināšanā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Saistošo noteikumu izpildei nav nepieciešams veidot jaunas institūcijas vai paplašināt esošo institūciju kompetenci vai veidot jaunas amata vietas.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 Informācija par plānoto projekta ietekmi uz uzņēmējdarbības vidi pašvaldības teritorijā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Galvenās mērķgrupas, uz kuru attiecināms saistošo noteikumu tiesiskais regulējums, ir biedrības un nodibinājumi, kuras apsaimnieko pašvaldības īpašumu.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 Informācija par administratīvajām procedūrām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aistošo noteikumu piemērošanā var griezties Jelgavas pilsētas pašvaldībā.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 Informācija par konsultācijām ar privātpersonām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Līdzdalības pasākumi sabiedrībā nav veikti, pašvaldības darbinieki ir regulāri komunicējuši ar nodokļa maksātājiem un izskatījuši to izteiktos priekšlikum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ab/>
        <w:tab/>
        <w:tab/>
        <w:t>A.Rāviņš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6:00Z</dcterms:created>
  <dc:creator>Ingars.Buss</dc:creator>
  <dc:description/>
  <cp:keywords/>
  <dc:language>en-US</dc:language>
  <cp:lastModifiedBy>Spīdola Ozoliņa</cp:lastModifiedBy>
  <cp:lastPrinted>2014-06-26T12:43:00Z</cp:lastPrinted>
  <dcterms:modified xsi:type="dcterms:W3CDTF">2014-06-26T09:43:00Z</dcterms:modified>
  <cp:revision>10</cp:revision>
  <dc:subject/>
  <dc:title>Paskaidrojuma raksts Jelgavas pilsētas domes 2011</dc:title>
</cp:coreProperties>
</file>