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MAKSA PAR SOCIĀLO IESTĀŽU SNIEGTAJIEM</w:t>
      </w:r>
    </w:p>
    <w:p>
      <w:pPr>
        <w:pStyle w:val="Heading"/>
        <w:spacing w:before="0" w:after="360"/>
        <w:rPr>
          <w:sz w:val="22"/>
          <w:szCs w:val="22"/>
        </w:rPr>
      </w:pPr>
      <w:r>
        <w:rPr>
          <w:sz w:val="22"/>
          <w:szCs w:val="22"/>
        </w:rPr>
        <w:t>PAKALPOJUMIEM JELGAVAS PILSĒTAS PAŠVALDĪBĀ 2014. GADĀ (salīdzinošā tabula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2126"/>
        <w:gridCol w:w="2126"/>
        <w:gridCol w:w="2126"/>
      </w:tblGrid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.p.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as pakalpojuma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ien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reizēj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a cena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a 2014.g. izmaksas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ānot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no 01.07.2014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alpojuma cena, </w:t>
            </w: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tāde „Jelgavas sociālo lietu pārvalde”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a aprūpe mājās ar līdzdalības maksājumu: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evišķi dzīvojošām pensijas vecuma personām un atsevišķi dzīvojošām personām ar invaliditāti, kuru ienākumi nepārsniedz mēnesī 320,00 eu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evišķi dzīvojošām pensijas vecuma personām un personām ar invaliditāti, kuras ir vecākas par 75 gadiem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jas vecuma personām un personām ar invaliditāti ģimenēs, kurās nav darbspējīgu personu, un ienākumi uz katru ģimenes locekli nepārsniedz mēnesī 320,00 euro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a aprūpe mājās par pilnu maksu: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ām ar pirmo invaliditātes grupu, ja saņem valsts īpašas kopšanas pabalstu, izņemot atsevišķi dzīvojošām personām ar invaliditāti kopš bērnīb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jas vecuma personām un personām ar invaliditāti, kuras dzīvo kopā ar darbspējīga vecuma ģimenes locekļiem, kuri nodarbinātības dēļ nevar nodrošināt nepieciešamo aprūp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personām, kuras saņem divu vai vairāku valstu pensij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ām ar invaliditāti, kuras strādā algotu darbu.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nas centra “Integra” klientu līdzdalības maksājums par ēdināšanu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nas centra “Atbalsts” klientu līdzdalības maksājums par ēdināšanu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upu dzīvokļu klientu telpu ekspluatācijas pakalpojumu maks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5 (ziemas period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0 (ziemas period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 (ziemas periodā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 (vasaras period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2 (vasaras period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 (vasaras periodā)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šas pakalpojumi: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giēnas centr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 min. 1 p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enas centrā „Atbalsts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 min. 1 p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4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ļas mazgāšana: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giēnas centr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 kg veļ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enas centrā „Atbalsts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 kg veļ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ļas žāvēšana Higiēnas centr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6 kg veļ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turēšanās Naktspatversmē: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lgavas pilsētas pašvaldības klient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lgavas pilsētas pašvaldības klientiem, kuriem uzturēšanās termiņš pagarināts un pārsniedz 1 g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itu pašvaldību klient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a pakalpojumi :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nsultācija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siholoģiskā izpēte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nferenču zāles noma (Pulkveža O. Kalpaka ielā 9, Stacijas ielā 13, Zirgu ielā 47a, Jelgavā) ar prezentācijas tehniku: projektors, portatīvais dators, ekrā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kšanas apliecības atkārtota izsniegšana (personām virs 75 gadi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liec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estāde „Jelgavas bērnu sociālās aprūpes centrs”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Īslaicīgā sociālā aprūpe citu pašvaldību klient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nak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a pakalpojumi: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ācija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ģiskā izpēte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zīme. 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Pakalpojumiem pievienotās vērtības nodokli nepiemēro saskaņā ar Pievienotās vērtības nodokļa likuma 52.panta pirmās daļas 9.punktu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No maksas par pakalpojumu tiek atbrīvotas personas, kurām saskaņā ar normatīvajiem aktiem piešķirts trūcīgas personas statuss. </w:t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JSLP vadītāja</w:t>
        <w:tab/>
        <w:tab/>
        <w:tab/>
        <w:tab/>
        <w:tab/>
        <w:tab/>
        <w:tab/>
        <w:tab/>
        <w:tab/>
        <w:t>R. Stūrāne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>Galv. grāmatvedes vietn. – ekonomiste</w:t>
        <w:tab/>
        <w:tab/>
        <w:tab/>
        <w:tab/>
        <w:tab/>
        <w:tab/>
        <w:t>A. Pumpure</w:t>
      </w:r>
    </w:p>
    <w:sectPr>
      <w:footerReference w:type="default" r:id="rId2"/>
      <w:type w:val="nextPage"/>
      <w:pgSz w:orient="landscape" w:w="16838" w:h="11906"/>
      <w:pgMar w:left="720" w:right="1134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SLP_pumpure_01_p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2:00Z</dcterms:created>
  <dc:creator>JSLP</dc:creator>
  <dc:description/>
  <cp:keywords/>
  <dc:language>en-US</dc:language>
  <cp:lastModifiedBy>Andra Pumpure</cp:lastModifiedBy>
  <cp:lastPrinted>2014-05-26T11:17:00Z</cp:lastPrinted>
  <dcterms:modified xsi:type="dcterms:W3CDTF">2014-06-06T06:48:00Z</dcterms:modified>
  <cp:revision>209</cp:revision>
  <dc:subject/>
  <dc:title>MAKSA PAR SOCIĀLO IESTĀŽU SNIEGTAJIEM MAKSAS</dc:title>
</cp:coreProperties>
</file>