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8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6" w:space="1" w:color="000000"/>
        </w:pBdr>
        <w:rPr>
          <w:szCs w:val="24"/>
          <w:u w:val="none"/>
        </w:rPr>
      </w:pPr>
      <w:r>
        <w:rPr>
          <w:szCs w:val="24"/>
          <w:u w:val="none"/>
        </w:rPr>
        <w:t>JELGAVAS PILSĒTAS PAŠVALDĪBAS PIRMSSKOLAS IZGLĪTĪBAS IESTĀDES ”KĀPĒCĪŠI” VADĪTĀJA IECELŠANA AMATĀ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A.Garančs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”Par pašvaldībām” 21</w:t>
      </w:r>
      <w:r>
        <w:rPr/>
        <w:t>.panta pirmās daļas 9.punktu, Izglītības likuma 17.panta trešās daļas 2.punktu un Jelgavas pilsētas pašvaldības iestādes vadītāja amata pretendentu konkursa rezultātiem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Ar 2014.gada 1.septembri iecelt Lāsmu Lipiņu par Jelgavas pilsētas pašvaldības pirmsskolas izglītības iestādes ”Kāpēcīši”, Ganību ielā 66, Jelgavā vadītāju. 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9.augus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4:00Z</dcterms:created>
  <dc:creator>dace.umbraska</dc:creator>
  <dc:description/>
  <cp:keywords/>
  <dc:language>en-US</dc:language>
  <cp:lastModifiedBy>Spīdola Ozoliņa</cp:lastModifiedBy>
  <cp:lastPrinted>2014-08-28T11:36:00Z</cp:lastPrinted>
  <dcterms:modified xsi:type="dcterms:W3CDTF">2014-08-28T08:36:00Z</dcterms:modified>
  <cp:revision>18</cp:revision>
  <dc:subject/>
  <dc:title>1-28</dc:title>
</cp:coreProperties>
</file>