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8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szCs w:val="24"/>
          <w:u w:val="none"/>
        </w:rPr>
      </w:pPr>
      <w:r>
        <w:rPr>
          <w:szCs w:val="24"/>
          <w:u w:val="none"/>
        </w:rPr>
        <w:t>GROZĪJUMI JELGAVAS PILSĒTAS DOMES 22.12.2011. LĒMUMĀ NR.15/5 „NODIBINĀJUMA „SPORTA TĀLĀKIZGLĪTĪBAS ATBALSTA FONDS” VALDES APSTIPRINĀŠANA”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tklāti balsojot ar 11 balsīm PAR – </w:t>
      </w:r>
      <w:r>
        <w:rPr>
          <w:bCs/>
        </w:rPr>
        <w:t xml:space="preserve">I.Jakovels, S.Stoļarovs, V.Grigorjevs, V.Ļevčenoks, R.Vectirāne, A.Garančs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1 balsi ATTURAS </w:t>
      </w:r>
      <w:r>
        <w:rPr>
          <w:color w:val="000000"/>
        </w:rPr>
        <w:t>– D.Liepiņš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Cs/>
        </w:rPr>
        <w:t>Saskaņā ar likuma „Par pašvaldībām” 15</w:t>
      </w:r>
      <w:r>
        <w:rPr/>
        <w:t xml:space="preserve">.panta pirmās daļas 5.punktu, Biedrību un nodibinājumu likuma 95.pantu, nodibinājuma „Sporta tālākizglītības atbalsta fonds” statūtu (apstiprināti ar Jelgavas domes 16.12.2004. lēmumu Nr.17/10) 7.3.punktu, Jelgavas pilsētas domes 24.04.2014. lēmumu Nr.6/23 „Jelgavas pilsētas pašvaldības profesionālās ievirzes un interešu izglītības iestādes „Jelgavas Ledus sporta skola” direktora atbrīvošana no amata”, Jelgavas pilsētas domes 24.07.2014. lēmumu Nr.10/1 „Jelgavas pilsētas pašvaldības profesionālās ievirzes un interešu izglītības iestādes „Jelgavas Ledus sporta skola” direktora iecelšana amatā” un A.Zeltiņa iesniegumu par iecelšanu nodibinājuma „Sporta tālākizglītības atbalsta fonds” valdes locekļa amatā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 Atsaukt no nodibinājuma „Sporta tālākizglītības atbalsta fonds” valdes locekļa amata Andri Luksu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2. Iecelt nodibinājuma </w:t>
      </w:r>
      <w:r>
        <w:rPr/>
        <w:t>„Sporta tālākizglītības atbalsta fonds” valdes locekļa amatā Aivaru Zeltiņu, Jelgavas pilsētas pašvaldības profesionālās ievirzes un interešu izglītības iestādes „Jelgavas Ledus sporta skola” direktoru.</w:t>
      </w:r>
    </w:p>
    <w:p>
      <w:pPr>
        <w:pStyle w:val="Normal"/>
        <w:ind w:left="284" w:hanging="284"/>
        <w:jc w:val="both"/>
        <w:rPr/>
      </w:pPr>
      <w:r>
        <w:rPr/>
        <w:t>3. Izdarīt Jelgavas pilsētas domes 22.12.2011. lēmumā Nr.15/5 „Nodibinājuma „Sporta tālākizglītības atbalsta fonds” valdes apstiprināšana” šādus grozījumus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3.1. izslēgt lēmuma 2.3.punktu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3.2. papildināt lēmumu ar 2.7.punktu šādā redakcijā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bCs/>
        </w:rPr>
      </w:pPr>
      <w:r>
        <w:rPr/>
        <w:t>„</w:t>
      </w:r>
      <w:r>
        <w:rPr/>
        <w:t>2.7. Aivars Zeltiņš - Jelgavas pilsētas pašvaldības profesionālās ievirzes un interešu izglītības iestādes „Jelgavas Ledus sporta skola” direktors.”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9.august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16:00Z</dcterms:created>
  <dc:creator>dace.umbraska</dc:creator>
  <dc:description/>
  <cp:keywords/>
  <dc:language>en-US</dc:language>
  <cp:lastModifiedBy>Spīdola Ozoliņa</cp:lastModifiedBy>
  <cp:lastPrinted>2014-08-22T10:20:00Z</cp:lastPrinted>
  <dcterms:modified xsi:type="dcterms:W3CDTF">2014-08-28T12:23:00Z</dcterms:modified>
  <cp:revision>12</cp:revision>
  <dc:subject/>
  <dc:title>1-28</dc:title>
</cp:coreProperties>
</file>