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10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16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GROZĪJUMI JELGAVAS PILSĒTAS DOMES 2012.GADA 26.APRĪĻ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LĒMUMĀ NR.5/6 „BRAUKŠANAS MAKSAS ATVIEGLOJUMI SKOLĒNIEM SABIEDRISKAJĀ TRANSPORTĀ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S.Šalājevs, </w:t>
      </w:r>
      <w:r>
        <w:rPr>
          <w:bCs/>
        </w:rPr>
        <w:t xml:space="preserve">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      </w:t>
      </w:r>
      <w:r>
        <w:rPr>
          <w:iCs/>
          <w:lang w:val="lv-LV"/>
        </w:rPr>
        <w:t xml:space="preserve">Saskaņā ar likuma „Par pašvaldībām” 12.pantu un 21.panta pirmās daļas 27.punktu, </w:t>
      </w:r>
      <w:r>
        <w:rPr>
          <w:lang w:val="lv-LV"/>
        </w:rPr>
        <w:t>lai nodrošinātu pašvaldības līdzekļu racionālu un lietderīgu izlietošanu un sniegtu iedzīvotājiem papildus ērtības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Izdarīt grozījumus Jelgavas pilsētas domes 2012.gada 26.aprīļa lēmumā Nr.5/6 „Braukšanas maksas atvieglojumi skolēniem sabiedriskajā transportā” un izteikt lēmuma pielikumu Nr.1 un pielikumu Nr.2 šādā redakcijā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3.oktobr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5:00Z</dcterms:created>
  <dc:creator>gunta.arnite</dc:creator>
  <dc:description/>
  <cp:keywords/>
  <dc:language>en-US</dc:language>
  <cp:lastModifiedBy>User</cp:lastModifiedBy>
  <cp:lastPrinted>2012-04-20T08:42:00Z</cp:lastPrinted>
  <dcterms:modified xsi:type="dcterms:W3CDTF">2014-10-23T07:30:00Z</dcterms:modified>
  <cp:revision>12</cp:revision>
  <dc:subject/>
  <dc:title>1-28</dc:title>
</cp:coreProperties>
</file>