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2.11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7/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ab/>
      </w:r>
      <w:r>
        <w:rPr>
          <w:b/>
        </w:rPr>
        <w:t>SABIEDRISKĀ TRANSPORTA PAKALPOJUMI JELGAVAS PILSĒTĀ 2014.GADA 18.NOVEMBRĪ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2 balsīm PAR – </w:t>
      </w:r>
      <w:r>
        <w:rPr>
          <w:bCs/>
        </w:rPr>
        <w:t xml:space="preserve">S.Stoļarovs, </w:t>
      </w:r>
      <w:r>
        <w:rPr>
          <w:color w:val="000000"/>
        </w:rPr>
        <w:t xml:space="preserve">S.Šalājevs, </w:t>
      </w:r>
      <w:r>
        <w:rPr>
          <w:bCs/>
        </w:rPr>
        <w:t xml:space="preserve">V.Grigorjevs, V.Ļevčenoks, R.Vectirāne, M.Buškevic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TextBody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720"/>
        <w:jc w:val="both"/>
        <w:rPr/>
      </w:pPr>
      <w:r>
        <w:rPr/>
        <w:t>Saskaņā ar likuma ”Par pašvaldībām” 21.panta pirmās daļas 27.punktu, lai nodrošinātu pilsētas iedzīvotājiem iespēju piedalīties Latvijas Republikas proklamēšanas dienas svētku pasākumos,</w:t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>
          <w:lang w:val="lv-LV"/>
        </w:rPr>
        <w:t>SIA ”Jelgavas autobusu parks” Latvijas Republikas proklamēšanas dienā 2014.gada 18.novembrī sniegt bezmaksas sabiedriskā transporta pakalpojumus visos Jelgavas pilsētas maršrutu tīkla pilsētas nozīmes maršrutos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>
          <w:lang w:val="lv-LV"/>
        </w:rPr>
        <w:t>Izdevumus, kas radušies saskaņā ar lēmuma 1.punktā minēto pakalpojumu izpildi, apmaksāt SIA ”Jelgavas autobusu parks” no Jelgavas pilsētas pašvaldības budžeta programmas ”Dotācijas reliģiskajām un citām biedrībām un nodibinājumiem” (klasifikācijas kods 08.405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lang w:val="lv-LV"/>
        </w:rPr>
      </w:pPr>
      <w:r>
        <w:rPr>
          <w:lang w:val="lv-LV"/>
        </w:rPr>
        <w:t>SIA ”Jelgavas autobusu parks” līdz 2014.gada 19.decembrim iesniegt Jelgavas pilsētas pašvaldībā rēķinu par 2014.gada 18.novembrī sniegtajiem pakalpojumiem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23.okto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1:00Z</dcterms:created>
  <dc:creator>valija.pranka</dc:creator>
  <dc:description/>
  <cp:keywords/>
  <dc:language>en-US</dc:language>
  <cp:lastModifiedBy>Spīdola Ozoliņa</cp:lastModifiedBy>
  <cp:lastPrinted>2014-11-12T15:34:00Z</cp:lastPrinted>
  <dcterms:modified xsi:type="dcterms:W3CDTF">2014-11-12T13:35:00Z</dcterms:modified>
  <cp:revision>11</cp:revision>
  <dc:subject/>
  <dc:title>1-28</dc:title>
</cp:coreProperties>
</file>