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</w:t>
            </w:r>
            <w:r>
              <w:rPr>
                <w:bCs/>
                <w:szCs w:val="44"/>
                <w:lang w:val="lv-LV"/>
              </w:rPr>
              <w:t>20.11.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8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I JELGAVAS PILSĒTAS PAŠVALDĪBAS IESTĀDES ”SPORTA SERVISA CENTRS” MAKSAS PAKALPOJUMOS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askaņā ar likuma „Par pašvaldībām” 21.panta pirmās daļas 14.punkta „a” apakšpunktu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010.gada 8.jūnija Ministra kabineta noteikumu Nr.515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Noteikumi par valsts un pašvaldību mantas iznomāšanas kārtību, nomas maksas noteikšanas metodiku un nomas līguma tipveida nosacījumiem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”,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color w:val="FF0000"/>
          <w:sz w:val="24"/>
          <w:szCs w:val="24"/>
          <w:shd w:fill="FFFFFF" w:val="clear"/>
        </w:rPr>
      </w:r>
    </w:p>
    <w:p>
      <w:pPr>
        <w:pStyle w:val="Default"/>
        <w:rPr/>
      </w:pPr>
      <w:r>
        <w:rPr>
          <w:b/>
          <w:bCs/>
        </w:rPr>
        <w:t>JELGAVAS PILSĒTAS DOME NOLEMJ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Izdarīt Jelgavas pilsētas pašvaldības iestādes „Sporta servisa centrs” maksas pakalpojumos (apstiprināti ar Jelgavas pilsētas domes 2010.gada 28.oktobra lēmumu Nr.12/9 ”Jelgavas pilsētas pašvaldības iestādes ”Sporta servisa centrs” sniegto maksas pakalpojumu cenrāža apstiprināšana”) šādus grozījumus: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papildināt maksas pakalpojumus ar 1.3.14</w:t>
      </w:r>
      <w:r>
        <w:rPr/>
        <w:t>.punktu šādā redakcijā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79"/>
        <w:gridCol w:w="2269"/>
        <w:gridCol w:w="181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Nr.p.k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Pakalpojumu veid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Mērvienīb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Cena bez PVN </w:t>
            </w:r>
            <w:r>
              <w:rPr>
                <w:b/>
                <w:i/>
                <w:szCs w:val="24"/>
                <w:lang w:val="lv-LV"/>
              </w:rPr>
              <w:t>(euro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1.3.1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lv-LV"/>
              </w:rPr>
            </w:pPr>
            <w:r>
              <w:rPr>
                <w:szCs w:val="24"/>
                <w:lang w:val="lv-LV"/>
              </w:rPr>
              <w:t>tirdzniecības automāta nomas vie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lv-LV"/>
              </w:rPr>
              <w:t>1 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/mēnes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,51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svītrot maksas pakalpojumu 1.5.punktu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maksas pakalpojumu 1.7.punktu izteikt šādā </w:t>
      </w:r>
      <w:r>
        <w:rPr/>
        <w:t>redakcijā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79"/>
        <w:gridCol w:w="4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lv-LV"/>
              </w:rPr>
            </w:pPr>
            <w:r>
              <w:rPr>
                <w:b/>
                <w:szCs w:val="24"/>
              </w:rPr>
              <w:t>Maksa par dalību sacensībās *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Cs w:val="24"/>
                <w:lang w:val="lv-LV"/>
              </w:rPr>
              <w:t>maksa noteikta sacensību nolikumos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0"/>
          <w:lang w:val="lv-LV"/>
        </w:rPr>
      </w:pPr>
      <w:r>
        <w:rPr>
          <w:lang w:val="lv-LV"/>
        </w:rPr>
        <w:t>svītrot maksas pakalpojumu 1.7.1. un 1.7.2.punktu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0.novem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3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SC_kaminskis_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9:00Z</dcterms:created>
  <dc:creator>sports</dc:creator>
  <dc:description/>
  <cp:keywords/>
  <dc:language>en-US</dc:language>
  <cp:lastModifiedBy>User</cp:lastModifiedBy>
  <cp:lastPrinted>2014-10-20T10:59:00Z</cp:lastPrinted>
  <dcterms:modified xsi:type="dcterms:W3CDTF">2014-11-20T08:42:00Z</dcterms:modified>
  <cp:revision>6</cp:revision>
  <dc:subject/>
  <dc:title>1-28</dc:title>
</cp:coreProperties>
</file>