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0.11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8/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GROZĪJUMS JELGAVAS PILSĒTAS DOMES 2013.GADA 28.NOVEMBRA LĒMUMĀ NR.15/21 „PAR KONKURSU „JELGAVAS PILSĒTAS IZGLĪTĪBAS KVALITĀTES GADA BALVA”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2 balsīm PAR – </w:t>
      </w:r>
      <w:r>
        <w:rPr>
          <w:bCs/>
        </w:rPr>
        <w:t xml:space="preserve">I.Jakovels, S.Stoļarovs, V.Grigorjevs, V.Ļevčenoks, R.Vectirāne, M.Buškevic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Deputāts A.Garančs izgājis no zāl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12.pant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Izdarīt grozījumu Jelgavas pilsētas domes 2013.gada 28.novembra lēmumā Nr.15/21 „Par konkursu „Jelgavas pilsētas izglītības kvalitātes Gada balva”” un izteikt lēmuma 4.punktu šādā redakcijā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 xml:space="preserve">4. Iekļaut Jelgavas pilsētas iestādes „Jelgavas izglītības pārvalde” ikgadējā budžetā konkursa uzvarētāju apbalvošanai nepieciešamās izmaksas 16000 </w:t>
      </w:r>
      <w:r>
        <w:rPr>
          <w:bCs/>
          <w:i/>
        </w:rPr>
        <w:t>euro</w:t>
      </w:r>
      <w:r>
        <w:rPr>
          <w:bCs/>
        </w:rPr>
        <w:t xml:space="preserve"> (sešpadsmit tūkstoši </w:t>
      </w:r>
      <w:r>
        <w:rPr>
          <w:bCs/>
          <w:i/>
        </w:rPr>
        <w:t>euro</w:t>
      </w:r>
      <w:r>
        <w:rPr>
          <w:bCs/>
        </w:rPr>
        <w:t>) apmērā.”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0.novembrī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7:00Z</dcterms:created>
  <dc:creator>dace.umbraska</dc:creator>
  <dc:description/>
  <cp:keywords/>
  <dc:language>en-US</dc:language>
  <cp:lastModifiedBy>Spīdola Ozoliņa</cp:lastModifiedBy>
  <cp:lastPrinted>2013-08-20T15:49:00Z</cp:lastPrinted>
  <dcterms:modified xsi:type="dcterms:W3CDTF">2014-11-20T12:14:00Z</dcterms:modified>
  <cp:revision>13</cp:revision>
  <dc:subject/>
  <dc:title>1-28</dc:title>
</cp:coreProperties>
</file>