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8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DALĪBA PROJEKTĀ „LIETPRATĪGA PĀRVALDĪBA UN LATVIJAS PAŠVALDĪBU VEIKTSPĒJAS UZLABOŠANA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>Saskaņā ar likuma „Par pašvaldībām”</w:t>
      </w:r>
      <w:r>
        <w:rPr/>
        <w:t xml:space="preserve"> </w:t>
      </w:r>
      <w:r>
        <w:rPr>
          <w:szCs w:val="20"/>
        </w:rPr>
        <w:t>15.panta pirmās daļas 6. un 7.punktu un Latvijas Pašvaldību savienības uzaicinājumu,</w:t>
      </w:r>
    </w:p>
    <w:p>
      <w:pPr>
        <w:pStyle w:val="Header"/>
        <w:tabs>
          <w:tab w:val="clear" w:pos="4320"/>
          <w:tab w:val="clear" w:pos="8640"/>
        </w:tabs>
        <w:spacing w:before="240" w:after="24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lang w:val="lv-LV"/>
        </w:rPr>
        <w:t>Atļaut Jelgavas pilsētas pašvaldības iestādei „Jelgavas sociālo lietu pārvalde” (turpmāk – JPPI „Jelgavas sociālo lietu pārvalde”) piedalīties Latvijas Pašvaldību savienības īstenotajā Norvēģijas finanšu instrumenta 2009.-2014.gada perioda projektā Nr.4.3-24/NFI/INP-004 „Lietpratīga pārvaldība un Latvijas pašvaldību veiktspējas uzlabošana” (turpmāk – projekts). Projekts 100% tiek finansēts no Norvēģijas finanšu instrumenta un Latvijas Pašvaldību savienības līdzekļie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jc w:val="both"/>
        <w:rPr>
          <w:szCs w:val="24"/>
          <w:lang w:val="lv-LV"/>
        </w:rPr>
      </w:pPr>
      <w:r>
        <w:rPr>
          <w:szCs w:val="24"/>
          <w:lang w:val="lv-LV"/>
        </w:rPr>
        <w:t>Pilnvarot JPPI „Jelgavas sociālo lietu pārvalde” vadītāju Ritu Stūrāni parakstīt visus ar projekta īstenošanu saistītos dokumentus un veikt visas nepieciešamās darbības projekta īstenošanai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4.gada 20.novembrī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Ilga.Muizniece</dc:creator>
  <dc:description/>
  <cp:keywords/>
  <dc:language>en-US</dc:language>
  <cp:lastModifiedBy>User</cp:lastModifiedBy>
  <cp:lastPrinted>2014-11-05T09:45:00Z</cp:lastPrinted>
  <dcterms:modified xsi:type="dcterms:W3CDTF">2014-11-20T08:52:00Z</dcterms:modified>
  <cp:revision>69</cp:revision>
  <dc:subject/>
  <dc:title>1-28                                                                                                                          </dc:title>
</cp:coreProperties>
</file>