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/>
      </w:pPr>
      <w:r>
        <w:rPr/>
        <w:t>Pielikums</w:t>
      </w:r>
    </w:p>
    <w:p>
      <w:pPr>
        <w:pStyle w:val="Normal"/>
        <w:ind w:left="6480" w:hanging="0"/>
        <w:rPr/>
      </w:pPr>
      <w:r>
        <w:rPr/>
        <w:t xml:space="preserve">Jelgavas pilsētas domes </w:t>
      </w:r>
    </w:p>
    <w:p>
      <w:pPr>
        <w:pStyle w:val="Normal"/>
        <w:ind w:left="6480" w:hanging="0"/>
        <w:rPr/>
      </w:pPr>
      <w:r>
        <w:rPr/>
        <w:t>20.11.2014. lēmumam Nr.18/9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Jelgavas pilsētas pašvaldības iestād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Jelgavas reģionālais tūrisma centr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SAS PAKALPOJU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Maksas pakalpojumi: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71"/>
        <w:gridCol w:w="1899"/>
        <w:gridCol w:w="1260"/>
      </w:tblGrid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hanging="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k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alpojum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ērvienī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  <w:r>
              <w:rPr>
                <w:b/>
                <w:bCs/>
                <w:i/>
                <w:sz w:val="20"/>
                <w:szCs w:val="20"/>
              </w:rPr>
              <w:t>euro</w:t>
            </w:r>
            <w:r>
              <w:rPr>
                <w:b/>
                <w:bCs/>
                <w:sz w:val="20"/>
                <w:szCs w:val="20"/>
              </w:rPr>
              <w:t xml:space="preserve"> bez PVN 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eejas maksa Jelgavas Sv. Trīsvienības baznīcas torn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augušaja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erson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lēnam, studentam, pensionāram*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erson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Ģimenes biļete (2 pieaugušie un 1 vai vairāki bērni līdz 18 gadu vecumam)*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3 perso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Ieejas maksa Jelgavas Sv. Trīsvienības baznīcas torņa Izstāžu zāles un skatu laukuma apmeklējumam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augušaja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person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3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lēnam, studentam, pensionāram*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person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1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Gida pakalpojumi Jelgavas Sv. Trīsvienības baznīcas tornī **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latviešu valod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stu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9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svešvalodā (krievu, angļu, vācu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stu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40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ēstures ekspozīciju, Izstāžu zāles un skatu laukuma apmeklējums p/i „Jelgavas reģionālais tūrisma centrs” speciālista pavadīb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stu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pu noma </w:t>
            </w:r>
            <w:r>
              <w:rPr>
                <w:b/>
                <w:bCs/>
              </w:rPr>
              <w:t>Jelgavas Sv. Trīsvienības baznīcas torn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ferenču zāl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stu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tu laukum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stāžu zāle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nedēļ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ldaprīkojuma izmantošana (dators, video projektors ar ekrānu, elektriskās klavieres u.c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stu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ntāra izmantošana (galdi, krēsli, u.c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sāk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/i „Jelgavas reģionālais tūrisma centrs” organizētās radošās nodarbīb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5.1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unlaulātajiem (2 personām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darbī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9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unlaulātā pāra viesi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erson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ksa p/i „Jelgavas reģionālais tūrisma centrs” organizētajos pasākumos (radošajās nodarbībās, tematiskajos vakaros, semināros u.c. pasākumos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erson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ālā maksa 0,83</w:t>
            </w:r>
          </w:p>
        </w:tc>
      </w:tr>
      <w:tr>
        <w:trPr>
          <w:trHeight w:val="3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/i „Jelgavas reģionālais tūrisma centrs” organizētā Jelgavas pilsētas un apkārtnes apskate gida pavadībā latviešu valodā***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stund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6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tra nākamā stund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8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/i „Jelgavas reģionālais tūrisma centrs” organizētā Jelgavas pilsētas un apkārtnes apskate gida pavadībā svešvalodā (krievu, angļu, vācu)***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9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tra nākamā stund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pēšana (melnbalta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ena A4 lapas p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orizdruka (melnbalta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a A4 lapas p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    uzrādot apliecību</w:t>
      </w:r>
    </w:p>
    <w:p>
      <w:pPr>
        <w:pStyle w:val="Normal"/>
        <w:jc w:val="both"/>
        <w:rPr/>
      </w:pPr>
      <w:r>
        <w:rPr/>
        <w:t>**   ieejas biļešu maksa nav iekļauta</w:t>
      </w:r>
    </w:p>
    <w:p>
      <w:pPr>
        <w:pStyle w:val="Normal"/>
        <w:jc w:val="both"/>
        <w:rPr/>
      </w:pPr>
      <w:r>
        <w:rPr/>
        <w:t>*** transporta izmaksas nav iekļautas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No ieejas maksas Jelgavas Sv. Trīsvienības baznīcas tornī ir atbrīvoti: </w:t>
      </w:r>
    </w:p>
    <w:p>
      <w:pPr>
        <w:pStyle w:val="Normal"/>
        <w:ind w:left="360" w:hanging="0"/>
        <w:jc w:val="both"/>
        <w:rPr/>
      </w:pPr>
      <w:r>
        <w:rPr/>
        <w:t xml:space="preserve">2.1. pirmsskolas vecuma bērni; </w:t>
      </w:r>
    </w:p>
    <w:p>
      <w:pPr>
        <w:pStyle w:val="Normal"/>
        <w:ind w:left="360" w:hanging="0"/>
        <w:jc w:val="both"/>
        <w:rPr/>
      </w:pPr>
      <w:r>
        <w:rPr/>
        <w:t xml:space="preserve">2.2. Jelgavas pilsētas pašvaldības izglītības iestāžu skolēni (uzrādot apliecību) – otrdienās; </w:t>
      </w:r>
    </w:p>
    <w:p>
      <w:pPr>
        <w:pStyle w:val="Normal"/>
        <w:ind w:left="360" w:hanging="0"/>
        <w:jc w:val="both"/>
        <w:rPr/>
      </w:pPr>
      <w:r>
        <w:rPr/>
        <w:t>2.3. personas ar I invaliditātes grupu un persona ar invaliditāti līdz 18 gadu vecumam (uzrādot apliecību) ar pavadošo personu;</w:t>
      </w:r>
    </w:p>
    <w:p>
      <w:pPr>
        <w:pStyle w:val="Normal"/>
        <w:ind w:left="360" w:hanging="0"/>
        <w:jc w:val="both"/>
        <w:rPr/>
      </w:pPr>
      <w:r>
        <w:rPr/>
        <w:t>2.4. personas ar II un III invaliditātes grupu (uzrādot apliecību);</w:t>
      </w:r>
    </w:p>
    <w:p>
      <w:pPr>
        <w:pStyle w:val="Normal"/>
        <w:ind w:left="360" w:hanging="0"/>
        <w:jc w:val="both"/>
        <w:rPr/>
      </w:pPr>
      <w:r>
        <w:rPr/>
        <w:t>2.5. viens skolotājs/audzinātājs (uz 10 skolēnu vai pirmsskolas vecuma bērnu grupu);</w:t>
      </w:r>
    </w:p>
    <w:p>
      <w:pPr>
        <w:pStyle w:val="Normal"/>
        <w:ind w:left="360" w:hanging="0"/>
        <w:jc w:val="both"/>
        <w:rPr/>
      </w:pPr>
      <w:r>
        <w:rPr/>
        <w:t>2.6. grupas vadītājs (ja grupā ir 10 un vairāk personas);</w:t>
      </w:r>
    </w:p>
    <w:p>
      <w:pPr>
        <w:pStyle w:val="Normal"/>
        <w:ind w:left="360" w:hanging="0"/>
        <w:jc w:val="both"/>
        <w:rPr/>
      </w:pPr>
      <w:r>
        <w:rPr/>
        <w:t>2.7. akreditētie masu mediju pārstāvji (uzrādot preses karti);</w:t>
      </w:r>
    </w:p>
    <w:p>
      <w:pPr>
        <w:pStyle w:val="Normal"/>
        <w:ind w:left="360" w:hanging="0"/>
        <w:jc w:val="both"/>
        <w:rPr/>
      </w:pPr>
      <w:r>
        <w:rPr/>
        <w:t>2.8. Jelgavas mākslinieku biedrības mākslinieki (uzrādot biedrības apliecību).</w:t>
      </w:r>
    </w:p>
    <w:p>
      <w:pPr>
        <w:pStyle w:val="Normal"/>
        <w:ind w:left="360" w:hanging="0"/>
        <w:jc w:val="both"/>
        <w:rPr/>
      </w:pPr>
      <w:r>
        <w:rPr/>
        <w:t>2.9. Jelgavas pilsētas pašvaldības iestāžu viesu delegācijas;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3. Ieejas maksas atlaide Jelgavas Sv. Trīsvienības baznīcas tornī – </w:t>
      </w:r>
      <w:r>
        <w:rPr/>
        <w:t>15 %, ja grupā ir 20 vai vairāk personas.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4. Telpu noma </w:t>
      </w:r>
      <w:r>
        <w:rPr>
          <w:b/>
          <w:bCs/>
        </w:rPr>
        <w:t xml:space="preserve">Jelgavas Sv. Trīsvienības baznīcas tornī </w:t>
      </w:r>
      <w:r>
        <w:rPr>
          <w:bCs/>
        </w:rPr>
        <w:t>Jelgavas pilsētas pašvaldības iestādēm bez maksas</w:t>
      </w:r>
      <w:r>
        <w:rPr>
          <w:b/>
        </w:rPr>
        <w:t>.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5. Ieeja Jelgavas Sv. Trīsvienības baznīcas torņa izstāžu zālē </w:t>
      </w:r>
      <w:r>
        <w:rPr/>
        <w:t>mākslinieku izstāžu atklāšanas pasākumos bez mak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gavas pilsētas pašvaldības iestādes</w:t>
      </w:r>
    </w:p>
    <w:p>
      <w:pPr>
        <w:pStyle w:val="Normal"/>
        <w:jc w:val="both"/>
        <w:rPr/>
      </w:pPr>
      <w:r>
        <w:rPr/>
        <w:t>„</w:t>
      </w:r>
      <w:r>
        <w:rPr/>
        <w:t>Jelgavas reģionālais tūrisma centrs” vadītāja</w:t>
        <w:tab/>
        <w:t xml:space="preserve">                                  </w:t>
        <w:tab/>
        <w:tab/>
        <w:tab/>
        <w:t>A.Ilj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1" w:hanging="96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2:00Z</dcterms:created>
  <dc:creator>maris.revelis</dc:creator>
  <dc:description/>
  <cp:keywords/>
  <dc:language>en-US</dc:language>
  <cp:lastModifiedBy>Spīdola Ozoliņa</cp:lastModifiedBy>
  <cp:lastPrinted>2014-11-03T11:15:00Z</cp:lastPrinted>
  <dcterms:modified xsi:type="dcterms:W3CDTF">2014-11-20T12:07:00Z</dcterms:modified>
  <cp:revision>15</cp:revision>
  <dc:subject/>
  <dc:title>Pielikums</dc:title>
</cp:coreProperties>
</file>