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us informācij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 w:val="28"/>
          <w:szCs w:val="28"/>
          <w:lang w:val="lv-LV"/>
        </w:rPr>
        <w:t>par projektu “</w:t>
      </w:r>
      <w:r>
        <w:rPr>
          <w:lang w:val="lv-LV"/>
        </w:rPr>
        <w:t xml:space="preserve"> </w:t>
      </w:r>
      <w:r>
        <w:rPr>
          <w:b/>
          <w:sz w:val="28"/>
          <w:szCs w:val="28"/>
          <w:lang w:val="lv-LV"/>
        </w:rPr>
        <w:t>Lietpratīga pārvaldība un Latvijas pašvaldību veiktspējas uzlabošana”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/>
      </w:pPr>
      <w:r>
        <w:rPr>
          <w:b/>
        </w:rPr>
        <w:t xml:space="preserve">Projekta mērķis </w:t>
      </w:r>
      <w:r>
        <w:rPr/>
        <w:t xml:space="preserve">ir stiprināt institucionālo kapacitāti un cilvēkresursu attīstību valsts, vietējā un reģionālā līmenī, izveidojot ilgtspējīgu „mācīties salīdzinot” sistē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a partneri</w:t>
      </w:r>
      <w:r>
        <w:rPr/>
        <w:t>:</w:t>
      </w:r>
    </w:p>
    <w:p>
      <w:pPr>
        <w:pStyle w:val="Normal"/>
        <w:jc w:val="both"/>
        <w:rPr/>
      </w:pPr>
      <w:r>
        <w:rPr/>
        <w:t xml:space="preserve">Vadošais partneris - Latvijas Pašvaldību savienība, partneri - Norvēģijas Vietējo un reģionālo varas iestāžu asociācija un Valsts reģionālās attīstības aģentūra. </w:t>
      </w:r>
    </w:p>
    <w:p>
      <w:pPr>
        <w:pStyle w:val="Normal"/>
        <w:jc w:val="both"/>
        <w:rPr/>
      </w:pPr>
      <w:r>
        <w:rPr/>
        <w:t xml:space="preserve">Projektā plānots iesaistīt kopumā 63 pašvaldīb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a aktivitāt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stēmas modeļa izveide pašvaldību veiktspējas analīzei, novērtēšanai un uzlabošanai, iekļaujot Polijas un Norvēģijas pieredz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etējo pašvaldību sadarbības tīkla izveide un nostiprināša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ētījumu veikšana šādās jomās - rezultatīvo rādītāju izmantošana panākumu vai neveiksmju mērīšanai pašvaldību stratēģiskajā vadīšanā; iespējas apvienot vidējā termiņa budžeta plānošanu un izpildi ar vidējā termiņa attīstības programmēšanu un izpildi; pašvaldību mērķu mērīšana sociālās drošības jomā, sabiedrisko pakalpojumu jomā un izglītības jom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švaldību darbinieku apmācība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gavas pilsētas plānotā dalība projektā - pašvaldību sociālā darba un veselības aprūpes pieejamības nodrošināšanas tīkla darb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švaldības eksperta dalība tīkla sanāksmēs, apmācību semināros un projekta noslēguma konferencē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ācijas ievākšana un sagatavošana projekta salīdzināmo datu bāz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Verdana"/>
          <w:color w:val="0D0D0D"/>
          <w:kern w:val="2"/>
        </w:rPr>
        <w:t>datu bāzes izveide pašvaldību veiktspējas analizēšanai, novērtēšanai, uzlabošana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švaldības izvēlēto pakalpojumu uzlabošanas plāna izstrāde un iesniegšana Latvijas Pašvaldību savienībā līdz 2016.gada 31.marta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kta īstenošanas periods:</w:t>
      </w:r>
    </w:p>
    <w:p>
      <w:pPr>
        <w:pStyle w:val="Normal"/>
        <w:rPr/>
      </w:pPr>
      <w:r>
        <w:rPr/>
        <w:t xml:space="preserve">2013.gada decembris - 2016.gada jūnijs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gavas pilsētas pašvaldības līdzfinansējums projektā nav nepieciešam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PP_livmane_01_p_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5:00Z</dcterms:created>
  <dc:creator>i.m.</dc:creator>
  <dc:description/>
  <dc:language>en-US</dc:language>
  <cp:lastModifiedBy>Ilga Līvmane</cp:lastModifiedBy>
  <cp:lastPrinted>2014-11-05T09:08:00Z</cp:lastPrinted>
  <dcterms:modified xsi:type="dcterms:W3CDTF">2014-11-07T08:37:00Z</dcterms:modified>
  <cp:revision>3</cp:revision>
  <dc:subject/>
  <dc:title>Papildus informācija</dc:title>
</cp:coreProperties>
</file>