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Pielikums </w:t>
      </w:r>
    </w:p>
    <w:p>
      <w:pPr>
        <w:pStyle w:val="TextBody"/>
        <w:ind w:left="5040" w:hanging="0"/>
        <w:rPr/>
      </w:pPr>
      <w:r>
        <w:rPr/>
        <w:t>Jelgavas pilsētas domes</w:t>
      </w:r>
    </w:p>
    <w:p>
      <w:pPr>
        <w:pStyle w:val="TextBody"/>
        <w:ind w:left="5040" w:hanging="0"/>
        <w:rPr/>
      </w:pPr>
      <w:r>
        <w:rPr/>
        <w:t>28.10.2010. lēmumam Nr.12/9</w:t>
      </w:r>
    </w:p>
    <w:p>
      <w:pPr>
        <w:pStyle w:val="TextBody"/>
        <w:ind w:left="5040" w:hanging="0"/>
        <w:rPr/>
      </w:pPr>
      <w:r>
        <w:rPr>
          <w:i/>
        </w:rPr>
        <w:t>(Jelgavas pilsētas domes</w:t>
      </w:r>
    </w:p>
    <w:p>
      <w:pPr>
        <w:pStyle w:val="TextBody"/>
        <w:ind w:left="5040" w:hanging="0"/>
        <w:rPr/>
      </w:pPr>
      <w:r>
        <w:rPr>
          <w:i/>
        </w:rPr>
        <w:t>27.01.2011. lēmuma Nr.1/10 redakcijā)</w:t>
      </w:r>
    </w:p>
    <w:p>
      <w:pPr>
        <w:pStyle w:val="TextBody"/>
        <w:ind w:left="5040" w:hanging="0"/>
        <w:rPr/>
      </w:pPr>
      <w:r>
        <w:rPr/>
        <w:t>Grozījumi:</w:t>
      </w:r>
    </w:p>
    <w:p>
      <w:pPr>
        <w:pStyle w:val="Normal"/>
        <w:ind w:left="5040" w:hanging="0"/>
        <w:rPr/>
      </w:pPr>
      <w:r>
        <w:rPr/>
        <w:t>Jelgavas pilsētas domes</w:t>
      </w:r>
    </w:p>
    <w:p>
      <w:pPr>
        <w:pStyle w:val="TextBody"/>
        <w:ind w:left="5040" w:hanging="0"/>
        <w:rPr/>
      </w:pPr>
      <w:r>
        <w:rPr/>
        <w:t>22.03.2012. lēmums Nr.4/2</w:t>
      </w:r>
    </w:p>
    <w:p>
      <w:pPr>
        <w:pStyle w:val="TextBody"/>
        <w:ind w:left="5040" w:hanging="0"/>
        <w:rPr>
          <w:szCs w:val="24"/>
        </w:rPr>
      </w:pPr>
      <w:r>
        <w:rPr>
          <w:szCs w:val="24"/>
        </w:rPr>
        <w:t xml:space="preserve">Jelgavas pilsētas domes </w:t>
      </w:r>
    </w:p>
    <w:p>
      <w:pPr>
        <w:pStyle w:val="TextBody"/>
        <w:ind w:left="5040" w:hanging="0"/>
        <w:rPr>
          <w:szCs w:val="24"/>
        </w:rPr>
      </w:pPr>
      <w:r>
        <w:rPr>
          <w:szCs w:val="24"/>
        </w:rPr>
        <w:t xml:space="preserve">24.07.2014. lēmums Nr.10/4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JELGAVAS PILSĒTAS PAŠVALDĪBAS IESTĀDES „SPORTA SERVISA CENTRS” SNIEGTO MAKSAS PAKALPOJUMU CENRĀDI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 Maksas pakalpojumi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2"/>
        <w:gridCol w:w="1418"/>
        <w:gridCol w:w="1679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alpojuma ve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ez PVN (LV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ez PVN </w:t>
            </w:r>
            <w:r>
              <w:rPr>
                <w:b/>
                <w:i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ar PVN </w:t>
            </w:r>
            <w:r>
              <w:rPr>
                <w:b/>
                <w:i/>
              </w:rPr>
              <w:t>(eur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apdzīvojamo telpu sporta namā, Raiņa ielā 6, Jelgavā, minimālā nomas maksa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(Jelgavas pilsētas domes 24.07.2014. lēmuma Nr.10/4 redakc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spēļu z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vītrots ar Jelgavas pilsētas domes 22.03.2012. lēmumu Nr.4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ņas sporta z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žieru z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diona Sporta ielā 2, Jelgavā, nomas maks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bola l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glatlētikas s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apdzīvojamo telpu Jelgavas sporta hallē, Mātera ielā 44a, Jelgavā, minimālā nomas maksa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(Jelgavas pilsētas domes 24.07.2014. lēmuma Nr.10/4 redakc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halle sporta pasāk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halle komerciāliem pasākumiem (izstādes, atpūtas, izklaides u.c. pasāku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ā spēļu zāle treniņ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ā spēļu zāle sacen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ā spēļu zāle treniņ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ā spēļu zāle sacen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glatlētikas sektori treniņ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e vieglatlētikas sektoru treniņ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glatlētikas sektori sacensībā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kas z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žieru z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 spēļu telp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lgavas pilsētas domes 22.03.2012. lēmuma Nr.4/2 redakcij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ācijas telp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lgavas pilsētas domes 24.07.2014. lēmuma Nr.10/4 redakcij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mēnes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a laukuma Mātera ielā 44a, Jelgavā, minimālā nomas maksa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(Jelgavas pilsētas domes 24.07.2014. lēmuma Nr.10/4 redakcij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ejas maksa sacensībās Jelgavas sporta hallē, Mātera ielā 44a, Jelga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augušiem pilsētas un valsts sacensīb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eejas biļe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 0,83 līdz 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-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-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augušiem starptautiskās sacensīb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eejas biļe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 1,65 līdz 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-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-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iem, pensionāriem, invalīdiem (uzrādot apliecību), pirmsskolas vecuma bēr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ak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apdzīvojamo telpu, Jelgavas sporta hallē, Mātera ielā 44a, Jelgavā, nomas maksa privātpersonas informācijas izvietošan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mēnes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a par dalību sacensībās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u sacensībā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a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ālā 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jās sacensīb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lībnie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ālā 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a pasākumu organizē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pasākum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ālā 16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isa galda izmantoš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lgavas pilsētas domes 22.03.2012. lēmuma Nr.4/2 redakcij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cenā ietilpst maksa par ģērbtuvēm un dušu telpā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75% atlaide biedrībām un nodibinājumiem, kas sporta sacensībās pārstāv Jelgavas pilsētu un organizē sporta pasākumus bērniem un jauniešiem par 1.1. līdz 1.7.apakšpunktā minētajiem pakalpojumie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Jelgavas pilsētas pašvaldības iestādēm maksa par pakalpojumiem netiek piemērota.</w:t>
      </w:r>
    </w:p>
    <w:p>
      <w:pPr>
        <w:pStyle w:val="TextBody"/>
        <w:jc w:val="both"/>
        <w:rPr>
          <w:szCs w:val="24"/>
        </w:rPr>
      </w:pPr>
      <w:r>
        <w:rPr>
          <w:i/>
          <w:sz w:val="22"/>
          <w:szCs w:val="22"/>
        </w:rPr>
        <w:t>(Jelgavas pilsētas domes 24.07.2014. lēmuma Nr.10/4 redakcijā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gavas pilsētas pašvaldības iestāde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Sporta servisa centrs” direktors</w:t>
        <w:tab/>
        <w:tab/>
        <w:tab/>
        <w:tab/>
        <w:tab/>
        <w:t>J.Kaminskis</w:t>
      </w:r>
    </w:p>
    <w:sectPr>
      <w:footerReference w:type="default" r:id="rId2"/>
      <w:type w:val="nextPage"/>
      <w:pgSz w:w="11906" w:h="16838"/>
      <w:pgMar w:left="1134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C_kaminskis_02_p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4:00Z</dcterms:created>
  <dc:creator>Elita Truksane</dc:creator>
  <dc:description/>
  <cp:keywords/>
  <dc:language>en-US</dc:language>
  <cp:lastModifiedBy>Elita Trukšāne</cp:lastModifiedBy>
  <cp:lastPrinted>2014-10-30T10:34:00Z</cp:lastPrinted>
  <dcterms:modified xsi:type="dcterms:W3CDTF">2014-10-30T08:43:00Z</dcterms:modified>
  <cp:revision>5</cp:revision>
  <dc:subject/>
  <dc:title>Pielikums</dc:title>
</cp:coreProperties>
</file>