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DZĪVOJAMĀS MĀJAS PĀRVALDĪŠANAS TIESĪBU NODOŠANA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BIEDRĪBAI „DZĪVOKĻU ĪPAŠNIEKU BIEDRĪBA UZVARAS 63/65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>Saskaņā ar likuma „Par pašvaldībām” 14.panta pirmās daļas 2.punktu, 21.panta pirmās daļas 27.punktu, likuma „Par valsts un pašvaldību dzīvojamo māju privatizāciju” 51.pantu, dzīvojamās mājas Uzvaras ielā 63/65, Jelgavā, dzīvokļu īpašnieku lēmumu par pārvaldīšanas tiesību nodošanu biedrībai „Dzīvokļu īpašnieku biedrība Uzvaras 63/65”, Dzīvojamās mājas pārvaldīšanas līgumu, biedrības „Dzīvokļu īpašnieku biedrība Uzvaras 63/65” 2014.gada 24.novembra iesniegumu par dzīvojamās mājas pārvaldīšanas tiesību pārņemšanu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lv-LV"/>
        </w:rPr>
      </w:pPr>
      <w:r>
        <w:rPr>
          <w:b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Nodot dzīvojamās mājas Uzvaras ielā 63/65, Jelgavā (9 dzīvokļu īpašumi, t.sk. 7 privatizēti un 2 pieder Jelgavas pilsētas pašvaldībai</w:t>
      </w:r>
      <w:r>
        <w:rPr>
          <w:szCs w:val="24"/>
          <w:lang w:val="lv-LV"/>
        </w:rPr>
        <w:t xml:space="preserve">) </w:t>
      </w:r>
      <w:r>
        <w:rPr>
          <w:lang w:val="lv-LV"/>
        </w:rPr>
        <w:t>un tai funkcionāli piesaistītā zemesgabala (kadastra Nr.09000120037, platība 2102 m</w:t>
      </w:r>
      <w:r>
        <w:rPr>
          <w:szCs w:val="24"/>
          <w:vertAlign w:val="superscript"/>
          <w:lang w:val="lv-LV"/>
        </w:rPr>
        <w:t>2</w:t>
      </w:r>
      <w:r>
        <w:rPr>
          <w:szCs w:val="24"/>
          <w:lang w:val="lv-LV"/>
        </w:rPr>
        <w:t xml:space="preserve">) </w:t>
      </w:r>
      <w:r>
        <w:rPr>
          <w:lang w:val="lv-LV"/>
        </w:rPr>
        <w:t>pārvaldīšanas tiesības biedrībai „Dzīvokļu īpašnieku biedrība Uzvaras 63/65” (reģistrācijas Nr.40008227378, juridiskā adrese</w:t>
      </w:r>
      <w:r>
        <w:rPr>
          <w:szCs w:val="24"/>
          <w:lang w:val="lv-LV" w:eastAsia="en-US"/>
        </w:rPr>
        <w:t xml:space="preserve"> </w:t>
      </w:r>
      <w:r>
        <w:rPr>
          <w:lang w:val="lv-LV"/>
        </w:rPr>
        <w:t xml:space="preserve">Uzvaras iela 63/65-1, Jelgava)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SIA „Jelgavas nekustamā īpašuma pārvalde” viena mēneša laikā nodot ar nodošanas-pieņemšanas aktu nekustamā īpašuma Uzvaras ielā 63/65, Jelgavā, pārvaldīšanas tiesības biedrībai „Dzīvokļu īpašnieku biedrība Uzvaras 63/65”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Biedrībai „Dzīvokļu īpašnieku biedrība Uzvaras 63/65” noslēgt līgumu ar Jelgavas pilsētas domes administrācijas Īpašumu konversijas pārvaldi par pašvaldības dzīvokļu īpašumu Nr.6 un Nr.8 Uzvaras ielā 63/65, Jelgavā, pārvaldīšanu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5:00Z</dcterms:created>
  <dc:creator>ainars.buse</dc:creator>
  <dc:description/>
  <cp:keywords/>
  <dc:language>en-US</dc:language>
  <cp:lastModifiedBy>Spīdola Ozoliņa</cp:lastModifiedBy>
  <cp:lastPrinted>2014-11-03T16:39:00Z</cp:lastPrinted>
  <dcterms:modified xsi:type="dcterms:W3CDTF">2014-12-17T10:31:00Z</dcterms:modified>
  <cp:revision>6</cp:revision>
  <dc:subject/>
  <dc:title>1-28</dc:title>
</cp:coreProperties>
</file>