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12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9/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S JELGAVAS PILSĒTAS DOMES 2011.GADA  22.DECEMBRA LĒMUMĀ NR.15/15 „NOLIKUMA „JELGAVAS PILSĒTAS DOMES DEPUTĀTU UN PAŠVALDĪBAS DARBINIEKU ATLĪDZĪBAS KĀRTĪBA” JAUNĀS REDAKCIJAS APSTIPRINĀ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Cs/>
          <w:szCs w:val="24"/>
          <w:lang w:val="lv-LV"/>
        </w:rPr>
      </w:pPr>
      <w:r>
        <w:rPr>
          <w:iCs/>
          <w:szCs w:val="24"/>
          <w:lang w:val="lv-LV"/>
        </w:rPr>
        <w:t xml:space="preserve">Saskaņā ar likuma „Par pašvaldībām” 12.pantu, Izglītības likumu un Valsts un pašvaldību institūciju amatpersonu un darbinieku atlīdzības likumu, lai nodrošinātu vienlīdzīgu attieksmi attiecībā uz atlīdzības sistēmu pašvaldībā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Izdarīt grozījumu Jelgavas pilsētas domes 22.12.2011. lēmuma Nr.15/15 „Nolikuma „Jelgavas pilsētas domes deputātu un pašvaldības darbinieku atlīdzības kārtība” jaunās redakcijas apstiprināšana” pielikumā un izteikt nolikuma 1.1.punktu jaunā redakcijā:</w:t>
      </w:r>
    </w:p>
    <w:p>
      <w:pPr>
        <w:pStyle w:val="Header"/>
        <w:tabs>
          <w:tab w:val="clear" w:pos="4320"/>
          <w:tab w:val="clear" w:pos="8640"/>
        </w:tabs>
        <w:ind w:left="792" w:hanging="0"/>
        <w:jc w:val="both"/>
        <w:rPr/>
      </w:pPr>
      <w:r>
        <w:rPr>
          <w:szCs w:val="24"/>
          <w:lang w:val="lv-LV"/>
        </w:rPr>
        <w:t>„</w:t>
      </w:r>
      <w:r>
        <w:rPr>
          <w:szCs w:val="24"/>
          <w:lang w:val="lv-LV"/>
        </w:rPr>
        <w:t>1.1. Nolikums nosaka kārtību, kādā nosakāma atlīdzība Jelgavas pilsētas domes (turpmāk – dome) deputātiem, domes priekšsēdētājam, priekšsēdētāja vietniekiem, Jelgavas pilsētas pašvaldības (turpmāk – pašvaldība) izpilddirektoram un pašvaldības administrācijas darbiniekiem (turpmāk – darbinieki) domes administrācijā, visās pašvaldības iestādēs (turpmāk – iestādes). Attiecībā uz pedagogiem pašvaldības izglītības iestādēs ir piemērojami tikai nolikuma 6.1.2. un 6.1.3. punkti.”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14" w:hanging="357"/>
        <w:jc w:val="both"/>
        <w:rPr/>
      </w:pPr>
      <w:r>
        <w:rPr>
          <w:szCs w:val="24"/>
          <w:lang w:val="lv-LV"/>
        </w:rPr>
        <w:t>Lēmums stājas spēkā ar 2015.gada 1.janvāri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18.dec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5:00Z</dcterms:created>
  <dc:creator>gunta.arnite</dc:creator>
  <dc:description/>
  <cp:keywords/>
  <dc:language>en-US</dc:language>
  <cp:lastModifiedBy>Spīdola Ozoliņa</cp:lastModifiedBy>
  <cp:lastPrinted>2014-12-18T14:28:00Z</cp:lastPrinted>
  <dcterms:modified xsi:type="dcterms:W3CDTF">2014-12-18T12:29:00Z</dcterms:modified>
  <cp:revision>14</cp:revision>
  <dc:subject/>
  <dc:title>1-28</dc:title>
</cp:coreProperties>
</file>