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  </w:t>
            </w:r>
            <w:r>
              <w:rPr>
                <w:bCs/>
                <w:szCs w:val="44"/>
                <w:lang w:val="lv-LV"/>
              </w:rPr>
              <w:t>18.1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9/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I JELGAVAS PILSĒTAS DOMES 2010.GADA 16.DECEMBRA LĒMUMĀ NR.16/4 „JELGAVAS PILSĒTAS VĒLĒŠANU IECIRKŅU NOTEIK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>Saskaņā ar Jelgavas pilsētas domes 20.12.2012. lēmuma Nr.17/7 „Jelgavas pilsētas pašvaldības izglītības iestādes „Jelgavas 1.ģimnāzija” reorganizācija” 1.punktu, Jelgavas pilsētas domes 28.06.2012. lēmuma Nr.9/9 „Jelgavas pilsētas pašvaldības aģentūras „Kultūra” reorganizācija” 1. punktu un Jelgavas pilsētas domes 28.02.2013. lēmuma Nr.2/6 „Jelgavas pilsētas izglītības iestāžu nosaukumu maiņa un nolikumu grozījumi” 1.2, 1.3. un 1.4. apakšpunktu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lang w:val="lv-LV"/>
        </w:rPr>
        <w:t>Izdarīt Jelgavas pilsētas domes 2010.gada 16.decembra lēmumā Nr.16/4 ”Jelgavas pilsētas vēlēšanu iecirkņu noteikšana” šādus grozījumus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lv-LV"/>
        </w:rPr>
        <w:t>Lēmuma 1.1.apakšpunktā skaitli un vārdus „Jelgavas 3.pamatskola” aizstāt ar skaitli un vārdiem „Jelgavas 3.sākumskola”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>Lēmuma 1.2.apakšpunktā vārdus „Jelgavas pilsētas kultūras nams” aizstāt ar vārdiem „Jelgavas pilsētas pašvaldības iestāde „Kultūra””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lv-LV"/>
        </w:rPr>
        <w:t>Lēmuma 1.3.apakšpunktā skaitli un vārdus „Jelgavas 1.ģimnāzija” aizstāt ar vārdiem „Jelgavas Tehnoloģiju vidusskola”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/>
      </w:pPr>
      <w:r>
        <w:rPr>
          <w:lang w:val="lv-LV"/>
        </w:rPr>
        <w:t>Lēmuma 1.6.apakšpunktā vārdus „Jelgavas speciālā internātpamatskola” aizstāt ar skaitli un vārdiem „Jelgavas 2.internātpamatskola”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</w:tabs>
        <w:jc w:val="both"/>
        <w:rPr>
          <w:lang w:val="lv-LV"/>
        </w:rPr>
      </w:pPr>
      <w:r>
        <w:rPr>
          <w:lang w:val="lv-LV"/>
        </w:rPr>
        <w:t>Lēmuma 1.12.apakšpunktā skaitli un vārdus „Jelgavas 1.speciālā internātpamatskola” aizstāt ar skaitli un vārdiem „Jelgavas 1.internātpamatskola”.</w:t>
      </w:r>
    </w:p>
    <w:p>
      <w:pPr>
        <w:pStyle w:val="TextBody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18.dec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4:00Z</dcterms:created>
  <dc:creator>Elita Trukšāne</dc:creator>
  <dc:description/>
  <cp:keywords/>
  <dc:language>en-US</dc:language>
  <cp:lastModifiedBy>User</cp:lastModifiedBy>
  <cp:lastPrinted>2014-12-08T15:23:00Z</cp:lastPrinted>
  <dcterms:modified xsi:type="dcterms:W3CDTF">2014-12-18T09:10:00Z</dcterms:modified>
  <cp:revision>6</cp:revision>
  <dc:subject/>
  <dc:title>1-28</dc:title>
</cp:coreProperties>
</file>