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8.12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9/2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DZĪVOKĻA ĪPAŠUMA GANĪBU IELĀ 60 - 52, JELGAVĀ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ZSOLES REZULTĀTU APSTIPRINĀŠANA</w:t>
      </w:r>
    </w:p>
    <w:p>
      <w:pPr>
        <w:pStyle w:val="Normal"/>
        <w:jc w:val="center"/>
        <w:rPr/>
      </w:pPr>
      <w:r>
        <w:rPr/>
        <w:tab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      </w:t>
      </w:r>
      <w:r>
        <w:rPr>
          <w:lang w:val="lv-LV"/>
        </w:rPr>
        <w:t>Saskaņā ar likuma „Par pašvaldībām” 21.panta pirmās daļas 17.punktu, Publiskas personas mantas atsavināšanas likuma 34.pantu, Jelgavas pilsētas domes 2014.gada 23.oktobra lēmumu Nr.16/10 „Dzīvokļa īpašuma Ganību ielā 60-52, Jelgavā, atsavināšana”, Jelgavas pilsētas domes Izsoles komisijas 2014.gada 13.decembra sēdes protokolu Nr.3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lang w:val="lv-LV"/>
        </w:rPr>
        <w:t xml:space="preserve"> </w:t>
      </w: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Apstiprināt Jelgavas pilsētas domes Izsoles komisijas 2014.gada 13.decembrī rīkotās izsoles rezultātus un par dzīvokļa īpašuma ar kadastra Nr.09009029097 – dzīvokļa Nr.52 (telpu grupas kadastra apzīmējums 09000110460001052), Ganību ielā 60, Jelgavā un tam piekrītošo kopīpašuma 750/38373 domājamo daļu no daudzdzīvokļu dzīvojamās mājas (būves kadastra apzīmējums 09000110460001) un zemes gabala (kadastra Nr.09000110460) pircēju atzīt SIA „Zemgales īpašumu aģentūra” (vien.reģ.Nr.43603028845, juridiskā adrese: Viskaļu iela 39A, Jelgava, LV-3008) ar piedāvāto augstāko cenu 15 500 (piecpadsmit tūkstoši pieci simti) </w:t>
      </w:r>
      <w:r>
        <w:rPr>
          <w:bCs/>
          <w:i/>
        </w:rPr>
        <w:t>euro</w:t>
      </w:r>
      <w:r>
        <w:rPr>
          <w:bCs/>
        </w:rPr>
        <w:t>.</w:t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" w:ascii="Times" w:hAnsi="Times"/>
          <w:bCs/>
        </w:rPr>
        <w:t xml:space="preserve">2. </w:t>
      </w:r>
      <w:r>
        <w:rPr/>
        <w:t>Pilnvarot Jelgavas pilsētas domes Īpašumu konversijas pārvaldes vadītāju S.Beļaku 10 (desmit) darba dienu laikā noslēgt ar SIA „Zemgales īpašumu aģentūra” pirkuma  līgumu.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18.decembrī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1:00Z</dcterms:created>
  <dc:creator>tereze.ozolina</dc:creator>
  <dc:description/>
  <cp:keywords/>
  <dc:language>en-US</dc:language>
  <cp:lastModifiedBy>Spīdola Ozoliņa</cp:lastModifiedBy>
  <cp:lastPrinted>2014-12-10T08:47:00Z</cp:lastPrinted>
  <dcterms:modified xsi:type="dcterms:W3CDTF">2014-12-18T11:03:00Z</dcterms:modified>
  <cp:revision>17</cp:revision>
  <dc:subject/>
  <dc:title>1-28                                                                                                                          </dc:title>
</cp:coreProperties>
</file>