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12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9/3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IESTĀDES „PILSĒTSAIMNIECĪBA” VADĪTĀJA IECELŠANA AMAT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  <w:t xml:space="preserve">Saskaņā ar likuma „Par pašvaldībām” 21.panta pirmās daļas 9.punktu, Jelgavas pilsētas pašvaldības iestādes „Pilsētsaimniecība” nolikuma (apstiprināts ar Jelgavas pilsētas domes </w:t>
      </w:r>
      <w:r>
        <w:rPr>
          <w:spacing w:val="-5"/>
          <w:szCs w:val="24"/>
          <w:lang w:val="lv-LV"/>
        </w:rPr>
        <w:t xml:space="preserve">29.11.2012. lēmumu Nr.15/8) 9.punk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  <w:tab/>
        <w:t xml:space="preserve">Ar 2015.gada 1.janvāri iecelt Jelgavas pilsētas pašvaldības iestādes „Pilsētsaimniecība” vadītāja pienākumu izpildītāju Māri Mielavu par Jelgavas pilsētas pašvaldības iestādes „Pilsētsaimniecība” vadītāju.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18.dec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6:00Z</dcterms:created>
  <dc:creator>dace.umbraska</dc:creator>
  <dc:description/>
  <cp:keywords/>
  <dc:language>en-US</dc:language>
  <cp:lastModifiedBy>Spīdola Ozoliņa</cp:lastModifiedBy>
  <cp:lastPrinted>2009-04-06T15:20:00Z</cp:lastPrinted>
  <dcterms:modified xsi:type="dcterms:W3CDTF">2014-12-17T11:07:00Z</dcterms:modified>
  <cp:revision>3</cp:revision>
  <dc:subject/>
  <dc:title>1-28                                                                                                                          </dc:title>
</cp:coreProperties>
</file>