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40"/>
          <w:szCs w:val="40"/>
        </w:rPr>
        <w:t>DOMES SĒŽU UN KOMITEJU GRAFIKS 2015.GADA 1.PUSGADAM</w:t>
      </w:r>
    </w:p>
    <w:p>
      <w:pPr>
        <w:pStyle w:val="Heading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Janvār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Februār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Mar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Aprīl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Maij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Jūnij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Domes sē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iCs/>
                <w:sz w:val="30"/>
                <w:szCs w:val="3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Finanšu komite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;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;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autsaimniecības attīstības un pilsētvides komite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;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;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;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;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1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Sociālo lietu, veselības aizsardzības un kultūras komite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;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;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zglītības un sporta komite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;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;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;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;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Sagatavoja I.Meija</w:t>
      </w:r>
      <w:r>
        <w:rPr>
          <w:rFonts w:cs="Arial" w:ascii="Arial" w:hAnsi="Arial"/>
        </w:rPr>
        <w:t xml:space="preserve">   </w:t>
      </w:r>
    </w:p>
    <w:sectPr>
      <w:type w:val="nextPage"/>
      <w:pgSz w:orient="landscape" w:w="16838" w:h="11906"/>
      <w:pgMar w:left="1134" w:right="68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8:00Z</dcterms:created>
  <dc:creator>a</dc:creator>
  <dc:description/>
  <cp:keywords/>
  <dc:language>en-US</dc:language>
  <cp:lastModifiedBy>Spīdola Ozoliņa</cp:lastModifiedBy>
  <cp:lastPrinted>2013-12-28T08:49:00Z</cp:lastPrinted>
  <dcterms:modified xsi:type="dcterms:W3CDTF">2014-12-17T11:16:00Z</dcterms:modified>
  <cp:revision>9</cp:revision>
  <dc:subject/>
  <dc:title>DOMES SĒŽU UN KOMITEJU GRAFIKS 2005</dc:title>
</cp:coreProperties>
</file>