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8.12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9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JELGAVAS PILSĒTAS PAŠVALDĪBAS 2014.GADA 18.DECEMBRA 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SAISTOŠO NOTEIKUMU NR.14-27 </w:t>
      </w:r>
    </w:p>
    <w:p>
      <w:pPr>
        <w:pStyle w:val="Normal"/>
        <w:jc w:val="center"/>
        <w:rPr/>
      </w:pPr>
      <w:r>
        <w:rPr>
          <w:b/>
          <w:bCs/>
          <w:szCs w:val="44"/>
        </w:rPr>
        <w:t>„</w:t>
      </w:r>
      <w:r>
        <w:rPr>
          <w:b/>
          <w:bCs/>
          <w:szCs w:val="44"/>
        </w:rPr>
        <w:t>GROZĪJUMI JELGAVAS PILSĒTAS PAŠVALDĪBAS 2011.GADA 28. APRĪĻA SAISTOŠAJOS NOTEIKUMOS NR.11-14 „</w:t>
      </w:r>
      <w:r>
        <w:rPr>
          <w:b/>
        </w:rPr>
        <w:t>JELGAVAS PILSĒTAS PAŠVALDĪBAS PELDVIETU LIETOŠANAS UN APSAIMNIEKOŠANAS NOTEIKUMI</w:t>
      </w:r>
      <w:r>
        <w:rPr>
          <w:b/>
          <w:bCs/>
        </w:rPr>
        <w:t xml:space="preserve">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APSTIPRINĀŠANA”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Saskaņā ar likuma „Par pašvaldībām” 43.panta pirmās daļas 2.punktu, Ministru kabineta 10.01.2012.noteikumu Nr.38 „Peldvietas izveidošanas un uzturēšanas kārtība” 12.8. un 14.punkt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Apstiprināt Jelgavas pilsētas pašvaldības 2014.gada 18.decembra saistošos noteikumus </w:t>
      </w:r>
      <w:r>
        <w:rPr>
          <w:bCs/>
          <w:color w:val="000000"/>
        </w:rPr>
        <w:t>Nr.14-27 „Grozījumi Jelgavas pilsētas pašvaldības 2011.gada 28.aprīļa saistošajos noteikumos</w:t>
      </w:r>
      <w:r>
        <w:rPr>
          <w:bCs/>
        </w:rPr>
        <w:t xml:space="preserve"> Nr.11-14 „Jelgavas pilsētas pašvaldības peldvietu lietošanas un apsaimniekošanas noteikumi”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18.dec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36:00Z</dcterms:created>
  <dc:creator>dace.umbraska</dc:creator>
  <dc:description/>
  <cp:keywords/>
  <dc:language>en-US</dc:language>
  <cp:lastModifiedBy>Spīdola Ozoliņa</cp:lastModifiedBy>
  <cp:lastPrinted>2013-08-20T15:49:00Z</cp:lastPrinted>
  <dcterms:modified xsi:type="dcterms:W3CDTF">2014-12-18T14:12:00Z</dcterms:modified>
  <cp:revision>10</cp:revision>
  <dc:subject/>
  <dc:title>1-28</dc:title>
</cp:coreProperties>
</file>