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firstLine="720"/>
        <w:rPr/>
      </w:pPr>
      <w:r>
        <w:rPr>
          <w:b/>
        </w:rPr>
        <w:t xml:space="preserve">Pielikums </w:t>
      </w:r>
    </w:p>
    <w:p>
      <w:pPr>
        <w:pStyle w:val="Normal"/>
        <w:ind w:left="4560" w:firstLine="720"/>
        <w:rPr/>
      </w:pPr>
      <w:r>
        <w:rPr/>
        <w:t>Jelgavas pilsētas domes 18.12.2014.</w:t>
      </w:r>
    </w:p>
    <w:p>
      <w:pPr>
        <w:pStyle w:val="Normal"/>
        <w:ind w:left="4560" w:firstLine="720"/>
        <w:rPr/>
      </w:pPr>
      <w:r>
        <w:rPr/>
        <w:t>lēmumam Nr.19/7</w:t>
      </w:r>
    </w:p>
    <w:p>
      <w:pPr>
        <w:pStyle w:val="Heading4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/>
      </w:pPr>
      <w:r>
        <w:rPr>
          <w:u w:val="none"/>
        </w:rPr>
        <w:t xml:space="preserve">NEKUSTAMĀ ĪPAŠUMA NODOKĻA PARĀDA </w:t>
      </w:r>
    </w:p>
    <w:p>
      <w:pPr>
        <w:pStyle w:val="TextBody"/>
        <w:rPr>
          <w:u w:val="none"/>
        </w:rPr>
      </w:pPr>
      <w:r>
        <w:rPr>
          <w:u w:val="none"/>
        </w:rPr>
        <w:t xml:space="preserve">UN NOKAVĒJUMA NAUDAS DZĒŠANA </w:t>
      </w:r>
    </w:p>
    <w:p>
      <w:pPr>
        <w:pStyle w:val="Normal"/>
        <w:jc w:val="both"/>
        <w:rPr>
          <w:u w:val="none"/>
          <w:lang w:eastAsia="en-US"/>
        </w:rPr>
      </w:pPr>
      <w:r>
        <w:rPr>
          <w:u w:val="none"/>
          <w:lang w:eastAsia="en-US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01"/>
        <w:gridCol w:w="1559"/>
        <w:gridCol w:w="1443"/>
        <w:gridCol w:w="1560"/>
        <w:gridCol w:w="1275"/>
      </w:tblGrid>
      <w:tr>
        <w:trPr>
          <w:trHeight w:val="7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r.p.k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osaukums/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zvārds, Vā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Reģistrācijas numu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amatparād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i/>
                <w:lang w:eastAsia="en-US"/>
              </w:rPr>
              <w:t>euro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Nokavējuma nauda      (</w:t>
            </w:r>
            <w:r>
              <w:rPr>
                <w:bCs/>
                <w:i/>
                <w:lang w:eastAsia="en-US"/>
              </w:rPr>
              <w:t>euro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Kop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i/>
                <w:lang w:eastAsia="en-US"/>
              </w:rPr>
              <w:t>euro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Sprindžuka Ol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erezina Gaļ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8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ulbe 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luģe San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Štube La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Jaunsubrēns And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9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kangalis Ādolf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IA "Nikotrans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54040000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IA "Kansk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036416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albaks Edvī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7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Dimpers And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9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ašmatova Alī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ālodze Arma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lūmentāls Gi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ālodze Haral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idorova Jeļ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Calmane 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Folkmanis Edvī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šenieks Tālivald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6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asenova Ram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olubovs Jā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esalovska Ra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orodņičenko Anatoli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.7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ožina Tatj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Nilsena Tatj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šlejs Mā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ergfelds Ju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zoliņa Mudī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Erinovska Diā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Jankovska Ka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.0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rasovs Anatoli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riede Sa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4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ergfelds Serge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8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Jakušonoka Au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istere Gaļ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ruzis Aiv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lešs Ga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.9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avrenkova Ž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iķelsone L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uciņš Dzint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.8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īsiņa Dai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Brinkus San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.2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Nosikova Jevgē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9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rinkus Ben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9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Ņikandrovs Miha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iķilps Gunt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.4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rigorjeva Ļub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ižlo A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Čīče Aiv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Ferdanska I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Šmale Tamā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tupeņš Kasp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9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arkeviča San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ozlovska San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īma San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īka Z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altause Sol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Lobača Skaidrī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ijders Arvī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acāne Ludm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5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eļiščeva Antoņ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ohberga Natāl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rezinskis Valēri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0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rupeņins Leonī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9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zoliņa Silv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ērziņa Silv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Žilinskis Olaf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rautmane A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tražinskis Vald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5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ālīte Val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ateiko Josif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adevosjans Sur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rimailova Jeļ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0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emītis Aig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6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Jarbušs Sand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ozlovs Jevgēni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Ķuze Dzi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elderis Kasp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avoss Vern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ilima I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.7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aharovs Serge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imčuks Akel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odrovs Aleksand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7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Spēlmane Il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itčenko V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rigorjevs And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Larnovska Līv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Švītiņa A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leksandrs Matvejev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nsons Edua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uzņecova Regī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Šteinbergs Arnol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5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Šalavina Jekate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Ivanova Valentī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Indersone Vale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Rubene I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Jasas Val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ulbe Zo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6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ubovs Ig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orškova Nataļ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8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olstova Svet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iroņeca Tatj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aksanovs Jevgeņi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idanova Ludm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0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Ekimane Leontī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Carkovska Lar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Šteina Zai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6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Rašitinis Regima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Dižais And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uzmenko Vladim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ulats Uld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ironova Gu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ragina Jeļ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8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orenko In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Feldmane D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rigorjevs Jā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eilis Rusl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Jurevičs Gun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Ērkšķe Leokād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5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rīnbergs Gun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Čerņavska Janī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6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Jeļisejeva Aks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7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ristlība Kristī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udkova Li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6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vhimkovs Vik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Dzenis Rūsiņ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orobeiņikova Ma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Žabris Pēte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ovaļovs Nikola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riņķe Mudīte Mird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Grabauska Ņ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Leimane Vin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arcinkēviča R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9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asiļjeva Ludm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utāns Sand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.4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Jagodinska Ž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rubļins Mā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6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ilka Gaļ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Lukjanskis Ald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Neverževskis Haral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9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tudents Ēri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Daņiļceva Svet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Robežniece In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6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Jurševska Solvei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imuška Vēs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ēja Arv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etrovska Natāl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urova Ma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7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ararajevs Vladislav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5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Riders Ima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7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Baraškina 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ickāne L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rīde Inā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7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orohova Ž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isarenkovs Dmitri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.2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Rikmanis Gv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avļikova R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iroženoks Oļe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alamarčuka Svet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7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azaks Nikola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0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Upmane Dzin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otravnova Brig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lagova Ā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4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Eidmanis Ga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ebris Dai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Lenbergs Raimo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Reine Mair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illerte Sarmī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ulakova Nadež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olkova Ka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orisova Svet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0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6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atčenko Vik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Jurēvics Vil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.8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raudiņš Edg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eloglazov Nikol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3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etene R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intere Ai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Antaņonoks Nikola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ntaņonoka Al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ruja Jeļ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6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ierkens Jā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oriks Ju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Ulmanis Uld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Dudaļeva Nadež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Dinuls Staņislav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.8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Freimane Iv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abarovskis Robe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eldere An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ihnovska Ž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Emasova Elv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Šķiliņa 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Rifanova Gaļ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Jansone Valentī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Jēgere Sarmī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stapenko Vener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4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abis Raiv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apsis And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7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lumenaus Ald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0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rūmiņa Kristī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Romanovska Silv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aļnikovs Nikola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kotelis Mod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nope Jol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leksandrova Svet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auriņš Jā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7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ērziņa Ā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ravčenko Ol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ryuchkova Tat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evastjanovs Andre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iķelsone Bir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9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Raikova 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arkāne Ev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tepanova Jeļ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auriņa S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4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nabe Jā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osopalova Anastas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eidaks Didz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irzniece In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Lobanova Nadež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trautnieks Ima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uniņš Ģi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.6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Igaunis Ra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amuelis Viest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ozlova Inā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Kozlovs Ain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altere A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Cimdars Edg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uižniece 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enjavska He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edykh Ga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8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odergrena Svet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ārslavāns Iv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4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īrumniece V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9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idaus Klaud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alašņikova V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7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Rikovs Rostislav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Fjodorova Natal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uļičevskis Aleksand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Ratņika Lar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Rudzītis Jā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ronbergs Iv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9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idorova Zina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Jeļena Bul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pešilovs Falale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Jedčika Ž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9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ergmane In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iščenko Dmitri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eļecka In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6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otjuks Dmitri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olovjovs Arkādi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uzminova I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7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ukava R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ukava-Plūme I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Lomakins Vladim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učina Nataļ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roševs Dani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6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upreviča Natāl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ļesareva Jeļ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urejeva Svet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Ceilerts Ar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ihailovs Pjot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Razvadovskis Aleksand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miltniece I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Rozenbergs Raiv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orisovs Bori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ivļonoka Ēr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Lūciņa Lar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orotkovs Artū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etrausks R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arkiša Antoņ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9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Felkers Miervald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9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okovs Alekse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Rubenis Jā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Nosirevs Serge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obiļčenko Tamā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Uļjaņenko Andre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IA "Hansa Līzings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0032405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oikāne Lil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Javorovičs Pāve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8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Lazareva Ļub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rimalnieks Ilgv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aļuks Vjačeslav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4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entjušs Jā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rukšāne Vilhelmī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eļepovs Aleksand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kerfelds Iv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Jātnieks Andre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Šitenkovs Edua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.4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ubovska In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Jefimovs Vik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alinovska 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Ermansons Edg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Leščenko Vitāli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irzniece Sa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3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Cielēne R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ajanoks Iļ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hlyakhtova V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Ribkina Elvī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roģere Astrī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itāne Zai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ļševska V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9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ergejeva I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Ļentionovs Bori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ališevs Vladislav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āriņa Jeļ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almiņa-Salma Nell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Lagzdiņš Mā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9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avickis Jā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5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uškevics Edmu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Ivo Elks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ikiychuk Val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trogonova Lar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0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okuma Lar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ratčikovs 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3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urlakova An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eķe Il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ozlova Zo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skura Aleksand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.6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Freimane Janī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obkova 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etraščuks Miha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idorova Tamā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Rudzītis Uld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kopenko Vik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orslova Ma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7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razdnicāne Tatj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ojarinovs Astrati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učpente Pelag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ricka Anto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8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ulbis Jā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Dzelzīte Mar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7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Špakovskis Staņislav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6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uholca La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9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Rozenberga Z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apustina Jevdok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Dundure Le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Fokins Rom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0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Jacukoviča Ma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ašs Jāze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urundukovs Nikola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ērziņa Il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asiļkovs Miha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rīnvalde El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ilovanova Oks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ulgakova Ž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atjuševa Oks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4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nsbergs Ra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Nikolaeva Lar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uprevičs Serge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ļaviņš Jā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oskaļenko Lar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.7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IA "Jūsu partneris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0033932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IA "Tanagr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36030148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Jankovska R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5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odozjorovs Genādi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īlgrāve D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6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edersen H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oltans Valentī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iediņa Hedvi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Jakovļeva A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roshkina Valen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olovaņova Svet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Rokola Nadež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okins Artū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Jargans Ilmā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krupska Li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Rubens Aleksand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Lakutijevska In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onstantinova Ludm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.6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edvedev Vad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ogatova Liudm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Dzirkale Bai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ļeksejenko Vale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orisovs Oļe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ernsons Zigmu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zols Ig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0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russakovs Maksi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6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Āzere Lū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Šauriņš Jā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utens Edmu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učaka Ol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9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latonovs Juri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trode Svet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arskaya 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6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elicka In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tepēna Mari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embiņš Gunā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udermane In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eilande El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ļimanova Ma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7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Ribas Ludm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rlova I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Francuzovs Aleksand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aksimovs Nikola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iņēvičs Aig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illasoo I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3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išins Ga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egere Jeļ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rogzeme I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etrenko Nikol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ilava Gaļ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lumbergs Kristiā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rasyukov Alex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rase Konstan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Ābele Tālivald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Lankenfelde I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3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Lazdāns A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.3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Jarovojs Iv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iņevičs Teof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iņeviča Regī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Didenko Valēri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Ivanova Lid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Dūmiņa Gund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udla Jeļ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3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leksandrova Nadež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8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Deņisarovs Aleksand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3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Linkeviča Ma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onovaļčika Jeļ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Frolova Jeļ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eņins Vladim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Ūdris Edi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5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ītols Aiv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Ņikandrova Zina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rofimova Ludm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8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avilovs Jevgeni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rehovs Juri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agacka Nataļ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lehnoviča Al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Švītiņš Dzint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Špade Ludm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eidemane Mā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Haas Rojs Džordž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4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Hass Charleen 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4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eņņikova Luk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raslis A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Reinicāne In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2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Eislere Mā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inogradovs And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4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Fjodorovs Serge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arkuļs-Gurevičs Romual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8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ilciņš Aiv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Ivaņutenko Vasīli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esmane I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iekuss Mārtiņ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.7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ondors Iv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Demjanoviča Nad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3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erjohina Svet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Šušpanovs Jevgēni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4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avļika Rim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Šakauska Oks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6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ozņuks Anatoli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uižniece Ņ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orbenko Lor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3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Čistovska Svet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avlova I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akarova Lid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5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Žolnerčiks Arkādi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Dzepuks An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7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Rokitins Juri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3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Usenko V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unce 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Rulle In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aškinele I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talidzāne I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3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rubača Ma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1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orņeva Svet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Diļevka G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olovjovs Valeri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7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atjušenoka San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Djačenko Leonī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iemelis A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retjakovs Hari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leksandrova E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Justoviča Bai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7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ursīte Ol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brazcova Ma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9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irņikovs Serge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aļinka A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leksrūne Dzin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vikle Sma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iskova Sof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elova Ludm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Lašinska Dzin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Rjutkinens Pjot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olovejs Valent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9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Lobačs Rai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9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Luzāne Kristī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Luzāns Jā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SIA ''Uzvaras 8 A''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36030243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Lepilkins Aleksand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Cukere Solv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2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Ramane A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aķe Ēr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trausovs And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8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ļepikova Svet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Hrapuns Leonī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1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Eimanis Zigu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ītols Viest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oļesnikovs Grigori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6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ozlovska 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7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andaua L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ušnaja Ol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Dudarevs Alekse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emjonova Oks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emjonova Nadež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7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Čuba Lol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alniņš Edvī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gurcova Mird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Dragāfere Jeļ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4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Freimanis Ain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ane L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5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irse Iv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2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trazdiņa La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onomarjovs Anatoli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aznis Val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Ribakova Svet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ailītis A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ablaka 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ušmanis Mārtiņ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atņa Jā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lumbergs Mā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arečņevs Aleksand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īndedzis Gi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0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rucere Ol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ērze I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5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oļeda A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Neško Gi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traujums Ģi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2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ackevičs Mārc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1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Ivanova Jevgē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alvāns Jā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.9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lksne Solvei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Švambergere Liā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8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3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oršuna Jevge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3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evza Aļ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3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ožarskis Ag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rišjāne Bir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3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aršavska I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7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oņeca Nataļ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alniņš Gunt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opā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0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0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1.26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Jelgavas pilsētas domes priekšsēdētājs</w:t>
        <w:tab/>
        <w:tab/>
        <w:tab/>
        <w:tab/>
        <w:tab/>
        <w:t>A. 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41:00Z</dcterms:created>
  <dc:creator>ingars.buss</dc:creator>
  <dc:description/>
  <cp:keywords/>
  <dc:language>en-US</dc:language>
  <cp:lastModifiedBy>Spīdola Ozoliņa</cp:lastModifiedBy>
  <cp:lastPrinted>2014-01-08T16:27:00Z</cp:lastPrinted>
  <dcterms:modified xsi:type="dcterms:W3CDTF">2014-12-16T11:50:00Z</dcterms:modified>
  <cp:revision>11</cp:revision>
  <dc:subject/>
  <dc:title>Nr</dc:title>
</cp:coreProperties>
</file>