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939925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5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6.12.2010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VĒLĒŠANU IECIRKŅU NOTEIK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J.Strods, A.Garančs, V.Ļevčenoks, M.Buškevics, D.Olte, A.Ķipurs, A.Rublis, L.Gineite, A.Eihvalds,  M.Galkins, S.Ņevoļskis, D.Liepiņš, A.Ļitvinovs,</w:t>
      </w:r>
      <w:r>
        <w:rPr>
          <w:b/>
          <w:bCs/>
        </w:rPr>
        <w:t xml:space="preserve"> 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Republikas pilsētu un novadu vēlēšanu komisiju un vēlēšanu iecirkņu komisiju likuma 1.panta trešo daļu, Jelgavas pilsētas vēlēšanu komisijas 2010.gada 10.novembra iesniegumu par vēlēšanu iecirkņa izveidošan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lang w:val="lv-LV"/>
        </w:rPr>
        <w:t>Noteikt Jelgavas pilsētā 15 vēlēšanu iecirkņu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3.pamatskola, Uzvaras iela 10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pilsētas kultūras nams, Krišjāņa Barona iela 6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Jelgavas 1.ģimnāzija, Meiju ceļš 9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5.vidusskola, Aspazijas iela 20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Vakara (maiņu) vidusskola, Skolotāju iela 8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Jelgavas speciālā internātpamatskola, Filozofu iela 50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Valsts ģimnāzija, Mātera iela 44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LU sporta zāle, Tērvetes iela 91D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SIA „Alvima”, Lietuvas šoseja 2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Miezītes bibliotēka, Dobeles šoseja 100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4.vidusskola, Akmeņu iela 1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Jelgavas 1.speciālā internātpamatskola, Institūta iela 4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pilsētas slimnīca, Brīvības bulvāris 6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6.vidusskola, Loka maģistrāle 29, Jelgava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Amatu vidusskola, Akadēmijas iela 25, Jelgava.</w:t>
      </w:r>
    </w:p>
    <w:p>
      <w:pPr>
        <w:pStyle w:val="Header"/>
        <w:tabs>
          <w:tab w:val="clear" w:pos="4320"/>
          <w:tab w:val="clear" w:pos="8640"/>
        </w:tabs>
        <w:ind w:left="2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tzīt par spēku zaudējušie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domes 2003.gada 10.jūlija lēmumu Nr.10/5 „Par vēlēšanu iecirkņu skaita un to atrašanās vietu noteikšanu”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domes 2007.gada 21.jūnija lēmumu Nr.8/36 „Par grozījumu Jelgavas domes 10.07.2003. lēmumā Nr.10/5 „Par vēlēšanu iecirkņu skaita un to atrašanās vietu noteikšanu””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lgavas pilsētas domes 2010.gada 20.maija lēmumu Nr.7/5 „Grozījumi Jelgavas domes 10.07.2003. lēmumā Nr.10/5 „Par vēlēšanu iecirkņu skaita un to atrašanās vietu noteikšanu”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ab/>
        <w:t xml:space="preserve">             S.Ozoliņa</w:t>
      </w:r>
    </w:p>
    <w:p>
      <w:pPr>
        <w:pStyle w:val="Normal"/>
        <w:jc w:val="both"/>
        <w:rPr/>
      </w:pPr>
      <w:r>
        <w:rPr/>
        <w:t>Jelgava 16.12.2010.</w:t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72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7:00Z</dcterms:created>
  <dc:creator>normunds.puce</dc:creator>
  <dc:description/>
  <dc:language>en-US</dc:language>
  <cp:lastModifiedBy>Māra Čaniža</cp:lastModifiedBy>
  <cp:lastPrinted>2014-12-08T15:24:00Z</cp:lastPrinted>
  <dcterms:modified xsi:type="dcterms:W3CDTF">2014-12-08T13:24:00Z</dcterms:modified>
  <cp:revision>8</cp:revision>
  <dc:subject/>
  <dc:title>1-28</dc:title>
</cp:coreProperties>
</file>