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BodyText3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 xml:space="preserve">Apstiprināti ar </w:t>
      </w:r>
    </w:p>
    <w:p>
      <w:pPr>
        <w:pStyle w:val="BodyText3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 xml:space="preserve">Jelgavas pilsētas domes </w:t>
      </w:r>
    </w:p>
    <w:p>
      <w:pPr>
        <w:pStyle w:val="BodyText3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014.gada 18.decembra lēmumu Nr.19/3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PILSĒTAS PAŠVALDĪB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GADA 18.DECEMBRA SAISTOŠO NOTEIKUMU NR.14-26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JELGAVAS DOMES 2008.GADA 28.AUGUSTA SAISTOŠO NOTEIKUMU NR.08-20 „TERITORIJAS 2.LĪNIJĀ 2 DETĀLPLĀNOJUMS. SAISTOŠĀ DAĻA” ATCELŠANA” APSTIPRINĀŠ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Izdoti saskaņā ar likuma „Par pašvaldībām” 41.panta pirmās daļas 1.punktu, Teritorijas attīstības plānošanas likuma 29.p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tcelt Jelgavas domes 2008.gada 28.augusta saistošos noteikumus Nr.08-20 ”Teritorijas 2.līnijā 2 detālplānojums. Saistošā daļ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Jelgavas pilsētas domes priekšsēdētājs                                                                        A.Rāviņ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962660" cy="483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4:00Z</dcterms:created>
  <dc:creator>sandra.ozola</dc:creator>
  <dc:description/>
  <cp:keywords/>
  <dc:language>en-US</dc:language>
  <cp:lastModifiedBy>Spīdola Ozoliņa</cp:lastModifiedBy>
  <cp:lastPrinted>2014-12-03T13:37:00Z</cp:lastPrinted>
  <dcterms:modified xsi:type="dcterms:W3CDTF">2014-12-18T14:06:00Z</dcterms:modified>
  <cp:revision>7</cp:revision>
  <dc:subject/>
  <dc:title>Nr</dc:title>
</cp:coreProperties>
</file>