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Apstiprināti ar </w:t>
      </w:r>
    </w:p>
    <w:p>
      <w:pPr>
        <w:pStyle w:val="Normal"/>
        <w:ind w:left="4320" w:firstLine="720"/>
        <w:rPr/>
      </w:pPr>
      <w:r>
        <w:rPr/>
        <w:t xml:space="preserve">Jelgavas pilsētas domes </w:t>
      </w:r>
    </w:p>
    <w:p>
      <w:pPr>
        <w:pStyle w:val="Normal"/>
        <w:ind w:left="4320" w:firstLine="720"/>
        <w:rPr/>
      </w:pPr>
      <w:r>
        <w:rPr/>
        <w:t>2014.gada 18.decembra lēmumu Nr.19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4.GADA18.DECE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4-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/>
        <w:t xml:space="preserve"> </w:t>
      </w:r>
      <w:r>
        <w:rPr>
          <w:b/>
        </w:rPr>
        <w:t>GROZĪJUMI JELGAVAS PILSĒTAS PAŠVALDĪBAS 2011.GADA 28. APRĪĻA SAISTOŠAJOS NOTEIKUMOS NR.11-14 „JELGAVAS PILSĒTAS PAŠVALDĪBAS PELDVIETU LIETOŠANAS UN APSAIMNIEKOŠANAS NOTEIKUMI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Izdoti saskaņā ar likuma „Par pašvaldībām”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43.panta pirmās daļa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2.punkt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zdarīt Jelgavas pilsētas pašvaldības 2011.gada 28.aprīļa saistošo noteikumu Nr.11-14 „Jelgavas pilsētas pašvaldības peldvietu lietošanas un apsaimniekošanas noteikumi” (apstiprināti ar Jelgavas pilsētas domes 2011.gada 28.aprīļa lēmumu Nr.5/3),turpmāk – Noteikumi, šādus grozījumus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pildināt Noteikumu izdošanas tiesisko pamatu un izteikt to šādā redakcijā:</w:t>
      </w:r>
    </w:p>
    <w:p>
      <w:pPr>
        <w:pStyle w:val="Normal"/>
        <w:ind w:left="426" w:hanging="0"/>
        <w:jc w:val="both"/>
        <w:rPr/>
      </w:pPr>
      <w:r>
        <w:rPr/>
        <w:t>„</w:t>
      </w:r>
      <w:r>
        <w:rPr/>
        <w:t>Izdoti saskaņā ar likuma „Par pašvaldībām” 43.panta pirmās daļas  2.punktu un Ministru kabineta 2012.gada 10.janvāra noteikumu Nr.38 „Peldvietas izveidošanas un uzturēšanas kārtība” 12.8.punktu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pildināt 7.punktu ar 7.8.apakšpunktu šādā redakcijā:</w:t>
      </w:r>
    </w:p>
    <w:p>
      <w:pPr>
        <w:pStyle w:val="Normal"/>
        <w:ind w:left="720" w:hanging="0"/>
        <w:rPr/>
      </w:pPr>
      <w:r>
        <w:rPr/>
        <w:t>„</w:t>
      </w:r>
      <w:r>
        <w:rPr/>
        <w:t>7.8. uzturēties ar suņiem vai citiem mājdzīvniekiem un tos peldināt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Jelgavas pilsētas domes priekšsēdētājs</w:t>
        <w:tab/>
        <w:tab/>
        <w:t xml:space="preserve">                        </w:t>
        <w:tab/>
        <w:t xml:space="preserve">            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198880" cy="590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51:00Z</dcterms:created>
  <dc:creator>dace.umbraska</dc:creator>
  <dc:description/>
  <cp:keywords/>
  <dc:language>en-US</dc:language>
  <cp:lastModifiedBy>Spīdola Ozoliņa</cp:lastModifiedBy>
  <cp:lastPrinted>2014-12-03T13:11:00Z</cp:lastPrinted>
  <dcterms:modified xsi:type="dcterms:W3CDTF">2014-12-18T14:14:00Z</dcterms:modified>
  <cp:revision>28</cp:revision>
  <dc:subject/>
  <dc:title>Nr</dc:title>
</cp:coreProperties>
</file>