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01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GROZĪJUMI JELGAVAS PILSĒTAS DOMES 2013.GADA 22.AUGUSTA LĒMUMĀ NR.11/25 ”JELGAVAS PILSĒTAS DOMES SATIKSMES KUSTĪBAS DROŠĪBAS KOMISIJAS SASTĀVA APSTIPRINĀŠANA”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 xml:space="preserve">– </w:t>
      </w:r>
      <w:r>
        <w:rPr>
          <w:bCs/>
        </w:rPr>
        <w:t>S.Šalājevs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askaņā ar likuma „Par pašvaldībām”1.panta pirmās daļas 2.punktu, 21.panta pirmās daļas 24.punktu un 61.pantu, Jelgavas pilsētas domes 2014.gada 18.decembra lēmumu Nr.19/30 „Jelgavas pilsētas pašvaldības iestādes „Pilsētsaimniecība” vadītāja iecelšanu amatā”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jc w:val="both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Izdarīt grozījumus Jelgavas pilsētas domes 2013.gada 22.augusta lēmumā Nr.11/25 „Jelgavas pilsētas domes Satiksmes kustības drošības komisijas sastāva apstiprināšana” un izteikt 1.punkta 1.2.2.un 1.2.3.apakšpunktu šādā redakcijā: </w:t>
      </w:r>
    </w:p>
    <w:p>
      <w:pPr>
        <w:pStyle w:val="Header"/>
        <w:jc w:val="both"/>
        <w:rPr>
          <w:bCs/>
          <w:lang w:val="lv-LV"/>
        </w:rPr>
      </w:pPr>
      <w:r>
        <w:rPr>
          <w:bCs/>
          <w:lang w:val="lv-LV"/>
        </w:rPr>
        <w:t xml:space="preserve">      „</w:t>
      </w:r>
      <w:r>
        <w:rPr>
          <w:bCs/>
          <w:lang w:val="lv-LV"/>
        </w:rPr>
        <w:t>1.2.2. Māris Mielavs - Jelgavas pilsētas pašvaldības iestādes „Pilsētsaimniecība” vadītājs;</w:t>
      </w:r>
    </w:p>
    <w:p>
      <w:pPr>
        <w:pStyle w:val="Header"/>
        <w:jc w:val="both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1.2.3. Imants Auders - Jelgavas pilsētas pašvaldības iestādes „Pilsētsaimniecība” Apsaimniekošanas nodaļas vadītājs”.</w:t>
      </w:r>
    </w:p>
    <w:p>
      <w:pPr>
        <w:pStyle w:val="Header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9.janvārī</w:t>
      </w:r>
    </w:p>
    <w:p>
      <w:pPr>
        <w:pStyle w:val="Header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33:00Z</dcterms:created>
  <dc:creator>valija.pranka</dc:creator>
  <dc:description/>
  <cp:keywords/>
  <dc:language>en-US</dc:language>
  <cp:lastModifiedBy>Spīdola Ozoliņa</cp:lastModifiedBy>
  <cp:lastPrinted>2015-01-29T12:31:00Z</cp:lastPrinted>
  <dcterms:modified xsi:type="dcterms:W3CDTF">2015-01-29T10:31:00Z</dcterms:modified>
  <cp:revision>21</cp:revision>
  <dc:subject/>
  <dc:title>1-28                                                                                                                          </dc:title>
</cp:coreProperties>
</file>