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2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3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JELGAVAS PILSĒTAS PAŠVALDĪBAS PIRMSSKOLAS IZGLĪTĪBAS IESTĀDES „ZĪĻUKS” DIB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skaņā ar likuma „Par pašvaldībām” 15.panta pirmās daļas 4.punktu, 21.panta pirmās daļas 8.punktu, Izglītības likuma 17.panta trešās daļas 1.punktu un Vispārējās izglītības likuma 9.pantu, lai nodrošinātu pašvaldības funkciju izglītības jomā,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>Nodibināt Jelgavas pilsētas pašvaldības pirmsskolas izglītības iestādi „Zīļuks”, Skautu iela 1a, Jelgava (turpmāk – pirmsskolas izglītības iestāde) ar 2015.gada 1.aprīl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0"/>
          <w:lang w:eastAsia="lv-LV"/>
        </w:rPr>
      </w:pPr>
      <w:r>
        <w:rPr>
          <w:bCs/>
        </w:rPr>
        <w:t xml:space="preserve">Uzdot Jelgavas pilsētas pašvaldības iestādei „Jelgavas izglītības pārvalde” </w:t>
      </w:r>
      <w:r>
        <w:rPr/>
        <w:t>organizēt visas nepieciešamās darbības pirmsskolas izglītības iestādes reģistrēšanai Izglītības iestāžu reģistrā un pirmsskolas izglītības programmu licencēšana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0"/>
          <w:lang w:eastAsia="lv-LV"/>
        </w:rPr>
      </w:pPr>
      <w:r>
        <w:rPr/>
        <w:t>Apstiprināt pirmsskolas izglītības iestādes nolikumu (pielikumā).</w:t>
      </w:r>
    </w:p>
    <w:p>
      <w:pPr>
        <w:pStyle w:val="Normal"/>
        <w:ind w:left="1080" w:hanging="0"/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26.februā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5:00Z</dcterms:created>
  <dc:creator>dace.umbraska</dc:creator>
  <dc:description/>
  <cp:keywords/>
  <dc:language>en-US</dc:language>
  <cp:lastModifiedBy>User</cp:lastModifiedBy>
  <cp:lastPrinted>2015-02-13T09:49:00Z</cp:lastPrinted>
  <dcterms:modified xsi:type="dcterms:W3CDTF">2015-02-26T08:33:00Z</dcterms:modified>
  <cp:revision>12</cp:revision>
  <dc:subject/>
  <dc:title>1-28</dc:title>
</cp:coreProperties>
</file>