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-2298700</wp:posOffset>
                </wp:positionV>
                <wp:extent cx="10972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181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būves nojaukšana zemgales prospektā 19, jelgav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Jelgavas pilsētas dome 2013.gada 28.februārī pieņēma lēmumu Nr.2/13 „Projekta „Satiksmes termināla apkalpošanai nepieciešamās ielu infrastruktūras izbūve Jelgavā” iesniegšana”, iesniegt </w:t>
      </w:r>
      <w:r>
        <w:rPr>
          <w:rStyle w:val="Emphasis"/>
          <w:i w:val="false"/>
        </w:rPr>
        <w:t>Vides aizsardzības un reģionālās attīstības ministrijai</w:t>
      </w:r>
      <w:r>
        <w:rPr>
          <w:rStyle w:val="St"/>
        </w:rPr>
        <w:t xml:space="preserve"> </w:t>
      </w:r>
      <w:r>
        <w:rPr/>
        <w:t xml:space="preserve">projekta iesniegumu „Satiksmes termināla apkalpošanai nepieciešamās ielu infrastruktūras izbūve Jelgavā”. </w:t>
      </w:r>
    </w:p>
    <w:p>
      <w:pPr>
        <w:pStyle w:val="Normal"/>
        <w:ind w:firstLine="720"/>
        <w:jc w:val="both"/>
        <w:rPr/>
      </w:pPr>
      <w:r>
        <w:rPr/>
        <w:t>Jelgavas pilsētas dome un Valsts reģionālās attīstības aģentūra 2013.gada 10.septembrī noslēdza vienošanos Nr.3DP/3.6.1.1.0/13/IPIA/VRAA/014/098 par Eiropas Savienības fonda projekta „Satiksmes termināla apkalpošanai nepieciešamās ielu infrastruktūras izbūve Jelgavā” (turpmāk-Projekts) īstenošanu.</w:t>
      </w:r>
    </w:p>
    <w:p>
      <w:pPr>
        <w:pStyle w:val="Normal"/>
        <w:ind w:firstLine="720"/>
        <w:jc w:val="both"/>
        <w:rPr/>
      </w:pPr>
      <w:r>
        <w:rPr/>
        <w:t>Projekta īstenošanai nepieciešams Jelgavas pilsētas pašvaldībai piederošs zemesgabals ar kadastra Nr.09000060326 Zemgales prospektā 19A, Jelgavā (kadastra apzīmējums 09000060172, platība 27444 m</w:t>
      </w:r>
      <w:r>
        <w:rPr>
          <w:vertAlign w:val="superscript"/>
        </w:rPr>
        <w:t>2</w:t>
      </w:r>
      <w:r>
        <w:rPr/>
        <w:t xml:space="preserve">), (turpmāk- Zemesgabals), kurš ir reģistrēts Jelgavas pilsētas zemesgrāmatas nodalījumā Nr.100000480241. </w:t>
      </w:r>
    </w:p>
    <w:p>
      <w:pPr>
        <w:pStyle w:val="Normal"/>
        <w:ind w:firstLine="720"/>
        <w:jc w:val="both"/>
        <w:rPr/>
      </w:pPr>
      <w:r>
        <w:rPr/>
        <w:t>Uz Zemesgabala atrodas Jelgavas pilsētas pašvaldībai piederoša būve (noliktava ar kopējo platību 887,4 m</w:t>
      </w:r>
      <w:r>
        <w:rPr>
          <w:vertAlign w:val="superscript"/>
        </w:rPr>
        <w:t>2</w:t>
      </w:r>
      <w:r>
        <w:rPr/>
        <w:t>) ar kadastra Nr.09005060326 (kadastra apzīmējums 09000060326001)  Zemgales prospektā 19, Jelgavā, reģistrēta Jelgavas pilsētas zemesgrāmatas nodalījumā  Nr.100000112514, kuru ir nepieciešams nojaukt, lai Zemesgabalu varētu izmantot Projekta īstenošanai.</w:t>
      </w:r>
    </w:p>
    <w:p>
      <w:pPr>
        <w:pStyle w:val="Normal"/>
        <w:jc w:val="both"/>
        <w:rPr/>
      </w:pPr>
      <w:r>
        <w:rPr/>
        <w:tab/>
        <w:t xml:space="preserve">Saskaņā ar likuma “Par pašvaldībām” 15.panta pirmās daļas 2.punktu, Publiskas personas finanšu līdzekļu un mantas izšķērdēšanas novēršanas likuma 3.panta 1.punktu, </w:t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Cs/>
        </w:rPr>
      </w:pPr>
      <w:r>
        <w:rPr>
          <w:bCs/>
        </w:rPr>
        <w:t xml:space="preserve">Nojaukt </w:t>
      </w:r>
      <w:r>
        <w:rPr/>
        <w:t>Jelgavas pilsētas pašvaldībai piederošo nekustamo īpašumu - būvi ar kadastra Nr.09005060326 (kadastra apzīmējums 09000060326001) Zemgales prospektā 19, Jelgav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Cs/>
        </w:rPr>
      </w:pPr>
      <w:r>
        <w:rPr/>
        <w:t xml:space="preserve">Pilnvarot Jelgavas pilsētas domes administrācijas Attīstības un pilsētplānošanas pārvaldi  veikt nepieciešamās darbības būves nojaukšanai, atbilstoši normatīvo aktu prasībā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Izdevumus, kas saistīti ar lēmuma 1.punkta izpildi, apmaksāt no projekta „Satiksmes termināla apkalpošanai nepieciešamās ielu infrastruktūras izbūve Jelgavā” līdzekļi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(paraksts)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46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0:00Z</dcterms:created>
  <dc:creator>ainars.buse</dc:creator>
  <dc:description/>
  <cp:keywords/>
  <dc:language>en-US</dc:language>
  <cp:lastModifiedBy>User</cp:lastModifiedBy>
  <cp:lastPrinted>2015-03-11T11:29:00Z</cp:lastPrinted>
  <dcterms:modified xsi:type="dcterms:W3CDTF">2015-03-26T08:17:00Z</dcterms:modified>
  <cp:revision>6</cp:revision>
  <dc:subject/>
  <dc:title>1-28</dc:title>
</cp:coreProperties>
</file>