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Cs w:val="44"/>
          <w:lang w:val="lv-LV"/>
        </w:rPr>
      </w:pPr>
      <w:r>
        <w:rPr>
          <w:rFonts w:cs="Arial" w:ascii="Arial" w:hAnsi="Arial"/>
          <w:bCs/>
          <w:szCs w:val="44"/>
          <w:lang w:val="lv-LV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VAS „LATVIJAS ATTĪSTĪBAS UN FINANŠU INSTITŪCIJA ALTUM” IESNIEGUMA IZSKATĪ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[..]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JELGAVAS PILSĒTAS DOME NOLEMJ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Atstāt negrozītu 2015.gada 6.februāra Jelgavas pilsētas domes administrācijas Finanšu nodaļas maksāšanas paziņojumu par nekustamā īpašuma nodokli 2015.gadam </w:t>
      </w:r>
      <w:r>
        <w:rPr/>
        <w:t xml:space="preserve">Nr.15-2292 par zemi Tērvetes ielā 145, Jelgavā (kadastra numurs 0900 029 0755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gavas pilsētas domes lēmumu mēneša laikā var pārsūdzēt Administratīvajā rajona tiesā (Jelgavas tiesu namā, Atmodas ielā 19, Jelgavā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               </w:t>
        <w:tab/>
        <w:t xml:space="preserve">       </w:t>
        <w:tab/>
        <w:t>A.Rāviņš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6:00Z</dcterms:created>
  <dc:creator>aigars.strupulis</dc:creator>
  <dc:description/>
  <dc:language>en-US</dc:language>
  <cp:lastModifiedBy>Spīdola Ozoliņa</cp:lastModifiedBy>
  <cp:lastPrinted>2015-04-30T13:18:00Z</cp:lastPrinted>
  <dcterms:modified xsi:type="dcterms:W3CDTF">2015-07-08T12:31:00Z</dcterms:modified>
  <cp:revision>4</cp:revision>
  <dc:subject/>
  <dc:title>1-28</dc:title>
</cp:coreProperties>
</file>