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4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NOLIKUMA „JELGAVAS PILSĒTAS PAŠVALDĪBAS KAPITĀLSABIEDRĪBU UN KAPITĀLSABIEDRĪBU, KURĀS PAŠVALDĪBAI PIEDER KAPITĀLA DAĻAS (AKCIJAS), VALDES UN PADOMES LOCEKĻU NOMINĒŠANAS KĀRTĪBA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Saskaņā ar likuma „Par pašvaldībām” 21</w:t>
      </w:r>
      <w:r>
        <w:rPr/>
        <w:t xml:space="preserve">.panta pirmās daļas 27.punktu un Publiskas personas kapitāla daļu un kapitālsabiedrību pārvaldības likuma 19.panta trešo daļu, 37.pantu un 79.panta otro daļ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Apstiprināt nolikumu „Jelgavas pilsētas pašvaldības kapitālsabiedrību un kapitālsabiedrību, kurās pašvaldībai pieder kapitāla daļas (akcijas), valdes un padomes locekļu nominēšanas kārtība” (pielikumā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30.aprīl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2:00Z</dcterms:created>
  <dc:creator>dace.umbraska</dc:creator>
  <dc:description/>
  <cp:keywords/>
  <dc:language>en-US</dc:language>
  <cp:lastModifiedBy>User</cp:lastModifiedBy>
  <cp:lastPrinted>2014-05-10T10:21:00Z</cp:lastPrinted>
  <dcterms:modified xsi:type="dcterms:W3CDTF">2015-04-30T07:55:00Z</dcterms:modified>
  <cp:revision>9</cp:revision>
  <dc:subject/>
  <dc:title>1-28</dc:title>
</cp:coreProperties>
</file>