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4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JELGAVAS PILSĒTAS PAŠVALDĪBAS KAPITĀLSABIEDRĪBU VALDES LOCEKĻU NOMINĀCIJAS KOMISIJAS 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„Par pašvaldībām” 21</w:t>
      </w:r>
      <w:r>
        <w:rPr/>
        <w:t xml:space="preserve">.panta pirmās daļas 24.punktu un 61.pantu un nolikumu „Jelgavas pilsētas pašvaldības kapitālsabiedrību un kapitālsabiedrību, kurās pašvaldībai pieder kapitāla daļas (akcijas), valdes un padomes locekļu nominēšanas kārtība”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Cs/>
        </w:rPr>
        <w:t>Apstiprināt Jelgavas pilsētas pašvaldības kapitālsabiedrību valdes locekļu nominācijas komisiju šādā sastāvā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misijas priekšsēdētāja – Irēna Škutāne, Jelgavas pilsētas pašvaldības izpilddirektor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misijas priekšsēdētājas vietnieks – Vilis Ļevčenoks, Jelgavas pilsētas domes administrācijas Attīstības un pilsētplānošanas pārvaldes galvenais speciālists projektu īstenošanas jautājumos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misijas locekļ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Rita Vectirāne, Jelgavas pilsētas domes priekšsēdētāja vietniec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Jurijs Strods, Jelgavas pilsētas domes priekšsēdētāja vietniek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Inese Meija, Jelgavas pilsētas domes administrācijas Administratīvās pārvaldes vadītāj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Sigita Beļaka, Jelgavas pilsētas domes administrācijas Īpašumu konversijas pārvaldes vadītāj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Gunta Arnīte, Jelgavas pilsētas domes administrācijas Juridiskā sektora vadītājas vietnie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30.aprīlī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5:00Z</dcterms:created>
  <dc:creator>dace.umbraska</dc:creator>
  <dc:description/>
  <cp:keywords/>
  <dc:language>en-US</dc:language>
  <cp:lastModifiedBy>Spīdola Ozoliņa</cp:lastModifiedBy>
  <cp:lastPrinted>2015-04-30T12:32:00Z</cp:lastPrinted>
  <dcterms:modified xsi:type="dcterms:W3CDTF">2015-04-30T09:32:00Z</dcterms:modified>
  <cp:revision>16</cp:revision>
  <dc:subject/>
  <dc:title>1-28</dc:title>
</cp:coreProperties>
</file>