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DOMES SPORTA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4500" w:hanging="0"/>
        <w:jc w:val="both"/>
        <w:rPr/>
      </w:pPr>
      <w:r>
        <w:rPr/>
        <w:t>Grozījumi:</w:t>
      </w:r>
    </w:p>
    <w:p>
      <w:pPr>
        <w:pStyle w:val="Normal"/>
        <w:ind w:left="4500" w:hanging="0"/>
        <w:jc w:val="both"/>
        <w:rPr/>
      </w:pPr>
      <w:r>
        <w:rPr/>
        <w:t>Jelgavas pilsētas domes</w:t>
      </w:r>
    </w:p>
    <w:p>
      <w:pPr>
        <w:pStyle w:val="Normal"/>
        <w:ind w:left="4500" w:hanging="0"/>
        <w:jc w:val="both"/>
        <w:rPr/>
      </w:pPr>
      <w:r>
        <w:rPr/>
        <w:t>20.11.2014. lēmums Nr.18/16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21.panta pirmās daļas 24.punktu, 61.pantu un Sporta likuma 7.panta pirmās daļas 1.punktu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 Apstiprināt Jelgavas pilsētas domes Sporta komisiju šādā sastāvā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1. Komisijas priekšsēdētājs:  Aigars Rublis - Jelgavas pilsētas domes priekšsēdētāja vietniek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 Komisijas locekļi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1. Juris Kaminskis -  Jelgavas pilsētas pašvaldības iestādes „Sporta servisa centrs” direktor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2. Guntis Malējs -  Jelgavas pilsētas pašvaldības iestādes „Jelgavas pilsētas Bērnu un jaunatnes sporta skola” direktor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3. Zelma Ozoliņa -  Jelgavas pilsētas pašvaldības iestādes „Jelgavas Specializētā peldēšanas skola” direktore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i/>
          <w:i/>
          <w:lang w:val="lv-LV"/>
        </w:rPr>
      </w:pPr>
      <w:r>
        <w:rPr>
          <w:lang w:val="lv-LV"/>
        </w:rPr>
        <w:t xml:space="preserve">1.2.4. Aivars Zeltiņš -  Jelgavas pilsētas pašvaldības iestādes „Jelgavas Ledus sporta skola” direktors; </w:t>
      </w:r>
      <w:r>
        <w:rPr>
          <w:i/>
          <w:lang w:val="lv-LV"/>
        </w:rPr>
        <w:t>(Grozīts ar 20.11.2014. lēmumu Nr. 18/16)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5. Maija Actiņa -  Jelgavas pilsētas pašvaldības iestādes „Jelgavas Tehnoloģiju vidusskola” sporta skolotāja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6. Armands Ozollapa -  SIA „Zemgales olimpiskais centrs” valdes locekli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7. Rolands Lazdiņš -  biedrības „Jiujitsu team Jelgava” pārstāvi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8. Aleksandrs Knohs -  biedrības „Jelgavas Cīņas sporta veidu centrs” pārstāvis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2. Atzīt par spēku zaudējušu Jelgavas domes 2009.gada 27.augusta lēmuma Nr.12/14 „Grozījums Jelgavas domes Sporta komisijas nolikumā un komisijas sastāva apstiprināšana” 2.punktu.</w:t>
      </w:r>
    </w:p>
    <w:p>
      <w:pPr>
        <w:pStyle w:val="Normal"/>
        <w:shd w:fill="FFFFFF" w:val="clea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a vietniece           </w:t>
        <w:tab/>
        <w:tab/>
        <w:tab/>
        <w:tab/>
        <w:t>R.Vectirāne</w:t>
      </w:r>
    </w:p>
    <w:sectPr>
      <w:headerReference w:type="default" r:id="rId2"/>
      <w:headerReference w:type="first" r:id="rId3"/>
      <w:type w:val="nextPage"/>
      <w:pgSz w:w="11906" w:h="16838"/>
      <w:pgMar w:left="1797" w:right="1274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0:00Z</dcterms:created>
  <dc:creator>dace.antuza</dc:creator>
  <dc:description/>
  <dc:language>en-US</dc:language>
  <cp:lastModifiedBy>Spīdola Ozoliņa</cp:lastModifiedBy>
  <cp:lastPrinted>2015-04-24T11:55:00Z</cp:lastPrinted>
  <dcterms:modified xsi:type="dcterms:W3CDTF">2015-04-24T08:56:00Z</dcterms:modified>
  <cp:revision>4</cp:revision>
  <dc:subject/>
  <dc:title>1-28</dc:title>
</cp:coreProperties>
</file>