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12.2011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NODIBINĀJUMA ”SPORTA TĀLĀKIZGLĪTĪBAS ATBALSTA FONDS” VALDES APSTIPR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Grozījumi: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Jelgavas pilsētas domes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26.09.2013. lēmums Nr.12/33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Jelgavas pilsētas domes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28.08.2014. lēmums Nr.12/4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ind w:firstLine="540"/>
        <w:jc w:val="both"/>
        <w:rPr/>
      </w:pPr>
      <w:r>
        <w:rPr/>
        <w:t>Saskaņā ar likuma ”Par pašvaldībām” 15.panta pirmās daļas 4.un 6.punktu, Biedrību un nodibinājumu likuma 95.panta otro daļu, nodibinājuma ”Sporta tālākizglītības atbalsta fonds” Statūtu 7.2.punktu un 7.3.punktu,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Apstiprināt nodibinājuma „Sporta tālākizglītības atbalsta fonds” valdi uz 3 (trīs) gadiem šādā sastāvā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i/>
          <w:i/>
          <w:lang w:val="lv-LV"/>
        </w:rPr>
      </w:pPr>
      <w:r>
        <w:rPr>
          <w:lang w:val="lv-LV"/>
        </w:rPr>
        <w:t xml:space="preserve">Valdes priekšsēdētājs Aigars Rublis - Jelgavas pilsētas domes priekšsēdētāja vietnieks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i/>
          <w:lang w:val="lv-LV"/>
        </w:rPr>
        <w:t>(Grozīts ar Jelgavas pilsētas domes 26.09.2013. lēmumu Nr.12/33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Valde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ab/>
        <w:t>2.1. Guntis Malējs- Jelgavas pilsētas pašvaldības iestādes ”Bērnu un jaunatnes sporta skola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2. Valdis Labanovskis - SIA ”Jelgavas tirgus” valdes locekl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ab/>
        <w:t xml:space="preserve">2.3. </w:t>
      </w:r>
      <w:r>
        <w:rPr>
          <w:i/>
          <w:lang w:val="lv-LV"/>
        </w:rPr>
        <w:t>Izslēgts ar Jelgavas pilsētas domes 28.08.2014. lēmumu Nr.12/4</w:t>
      </w:r>
      <w:r>
        <w:rPr>
          <w:lang w:val="lv-LV"/>
        </w:rPr>
        <w:t>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4. Zelma Ozoliņa - Jelgavas pilsētas pašvaldības iestādes ”Jelgavas specializētā sporta peldēšanas skola” direktor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ab/>
        <w:t>2.5. Armands Ozollapa - SIA ”Zemgales olimpiskais centrs” valdes loceklis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/>
          <w:i/>
          <w:lang w:val="lv-LV"/>
        </w:rPr>
      </w:pPr>
      <w:r>
        <w:rPr>
          <w:lang w:val="lv-LV"/>
        </w:rPr>
        <w:t>2.6.</w:t>
      </w:r>
      <w:r>
        <w:rPr>
          <w:i/>
          <w:lang w:val="lv-LV"/>
        </w:rPr>
        <w:t xml:space="preserve"> Izslēgts ar Jelgavas pilsētas domes 26.09.2013. lēmumu Nr.12/33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2.7.Aivars Zeltiņš – Jelgavas pilsētas pašvaldības profesionālās ievirzes un interešu izglītības iestādes „Jelgavas Ledus sporta skola” direktors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/>
          <w:i/>
          <w:lang w:val="lv-LV"/>
        </w:rPr>
      </w:pPr>
      <w:r>
        <w:rPr>
          <w:i/>
          <w:lang w:val="lv-LV"/>
        </w:rPr>
        <w:t>(Jelgavas pilsētas domes 28.08.2014. lēmuma Nr.12/4 redakcijā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3. Valdes priekšsēdētāja vietniece Maija Actiņa - Jelgavas pilsētas pašvaldības iestādes „Sporta servisa centrs” metodiķe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i/>
          <w:lang w:val="lv-LV"/>
        </w:rPr>
        <w:t>(Jelgavas pilsētas domes 26.09.2013. lēmuma Nr.12/33 redakcijā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 xml:space="preserve">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aira.krastina</dc:creator>
  <dc:description/>
  <dc:language>en-US</dc:language>
  <cp:lastModifiedBy>Spīdola Ozoliņa</cp:lastModifiedBy>
  <cp:lastPrinted>2015-04-24T13:35:00Z</cp:lastPrinted>
  <dcterms:modified xsi:type="dcterms:W3CDTF">2015-04-24T10:36:00Z</dcterms:modified>
  <cp:revision>9</cp:revision>
  <dc:subject/>
  <dc:title>1-28</dc:title>
</cp:coreProperties>
</file>