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jekta kopsavil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ind w:left="57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Projekta nosaukums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  <w:t>Attīstības sadarbības aktivitāšu īstenošana demokrātiskas un pilsoniskas sabiedrības izveidei Ivanofrankovskā (Ukrainā) – TAVA BALSS</w:t>
      </w:r>
    </w:p>
    <w:p>
      <w:pPr>
        <w:pStyle w:val="Normal"/>
        <w:autoSpaceDE w:val="false"/>
        <w:ind w:left="57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autoSpaceDE w:val="false"/>
        <w:ind w:left="57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autoSpaceDE w:val="false"/>
        <w:ind w:left="57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rojekta mērķis 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lang w:val="lv-LV"/>
        </w:rPr>
        <w:t xml:space="preserve">Sagatavot multiplikatorus un īstenot attīstības sadarbības aktivitātes starp Jelgavas un Ivanofrankovskas jauniešiem ar mērķi, veicināt </w:t>
      </w:r>
      <w:r>
        <w:rPr>
          <w:iCs/>
          <w:lang w:val="lv-LV"/>
        </w:rPr>
        <w:t xml:space="preserve">demokrātijas un pilsoniskas sabiedrības izveidi un attīstību 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autoSpaceDE w:val="false"/>
        <w:ind w:left="57" w:hanging="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  <w:t xml:space="preserve">Partneri 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  <w:t xml:space="preserve">Jelgavas pilsētas dome – vadošais partneris 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  <w:t xml:space="preserve">Ivanofrankovskas pilsētas pašvaldība – sadarbības partneris 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autoSpaceDE w:val="false"/>
        <w:ind w:left="57" w:hanging="0"/>
        <w:rPr>
          <w:b/>
          <w:b/>
          <w:lang w:val="lv-LV"/>
        </w:rPr>
      </w:pPr>
      <w:r>
        <w:rPr>
          <w:b/>
          <w:lang w:val="lv-LV"/>
        </w:rPr>
        <w:t>Plānotais projekta uzsākšanas datums</w:t>
      </w:r>
    </w:p>
    <w:p>
      <w:pPr>
        <w:pStyle w:val="Normal"/>
        <w:autoSpaceDE w:val="false"/>
        <w:ind w:left="57" w:hanging="0"/>
        <w:jc w:val="both"/>
        <w:rPr>
          <w:bCs/>
          <w:lang w:val="lv-LV"/>
        </w:rPr>
      </w:pPr>
      <w:r>
        <w:rPr>
          <w:bCs/>
          <w:lang w:val="lv-LV"/>
        </w:rPr>
        <w:t>2015.gada 3.augusts</w:t>
      </w:r>
    </w:p>
    <w:p>
      <w:pPr>
        <w:pStyle w:val="Normal"/>
        <w:autoSpaceDE w:val="false"/>
        <w:ind w:left="57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autoSpaceDE w:val="false"/>
        <w:ind w:left="57" w:hanging="0"/>
        <w:rPr>
          <w:b/>
          <w:b/>
          <w:lang w:val="lv-LV"/>
        </w:rPr>
      </w:pPr>
      <w:r>
        <w:rPr>
          <w:b/>
          <w:lang w:val="lv-LV"/>
        </w:rPr>
        <w:t>Plānotais projekta beigu datums</w:t>
      </w:r>
    </w:p>
    <w:p>
      <w:pPr>
        <w:pStyle w:val="Normal"/>
        <w:autoSpaceDE w:val="false"/>
        <w:ind w:left="57" w:hanging="0"/>
        <w:rPr>
          <w:lang w:val="lv-LV"/>
        </w:rPr>
      </w:pPr>
      <w:r>
        <w:rPr>
          <w:lang w:val="lv-LV"/>
        </w:rPr>
        <w:t>2015.gada 30.novembris</w:t>
      </w:r>
    </w:p>
    <w:p>
      <w:pPr>
        <w:pStyle w:val="Normal"/>
        <w:autoSpaceDE w:val="false"/>
        <w:ind w:left="57" w:hanging="0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rPr/>
      </w:pPr>
      <w:r>
        <w:rPr/>
        <w:t xml:space="preserve">Aktivitātes </w:t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0"/>
        <w:gridCol w:w="2340"/>
        <w:gridCol w:w="2301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ums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stenošana uzsāk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stenošana pabeig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jekta vadīb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3.08.20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.11.20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3 dienu apmācību kurss multiplikatoru sagatavošan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9.08.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.08.20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uniešu forumu organizēšana Jelgavā un Ivanofrankovsk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1.09.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1.10.20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 xml:space="preserve">Publicitā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3.08.201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0.11.2015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ojekta izmaksas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10"/>
        <w:gridCol w:w="1417"/>
        <w:gridCol w:w="2126"/>
        <w:gridCol w:w="2967"/>
      </w:tblGrid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maksu ve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pējās izmaksas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maksu daļa, ko sedz no Ārlietu ministrijas piešķirtā finansējuma (EUR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zmaksu daļa, ko sedz no projekta īstenotāja līdzfinansējuma (EUR)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lv-LV"/>
              </w:rPr>
            </w:pPr>
            <w:r>
              <w:rPr>
                <w:bCs/>
                <w:lang w:val="lv-LV"/>
              </w:rPr>
              <w:t>Projekta īstenošanas izmak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6 8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3 648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/>
            </w:pPr>
            <w:r>
              <w:rPr>
                <w:bCs/>
                <w:lang w:val="lv-LV"/>
              </w:rPr>
              <w:t>3 170,00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lv-LV"/>
              </w:rPr>
            </w:pPr>
            <w:r>
              <w:rPr>
                <w:bCs/>
                <w:lang w:val="lv-LV"/>
              </w:rPr>
              <w:t>Projekta administrēšanas izmak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1 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 670,00</w:t>
            </w:r>
          </w:p>
        </w:tc>
      </w:tr>
      <w:tr>
        <w:trPr>
          <w:trHeight w:val="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ējās projekta izmak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8 4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3 648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 840,00</w:t>
            </w:r>
          </w:p>
        </w:tc>
      </w:tr>
    </w:tbl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1:00Z</dcterms:created>
  <dc:creator>mobile</dc:creator>
  <dc:description/>
  <dc:language>en-US</dc:language>
  <cp:lastModifiedBy>Spīdola Ozoliņa</cp:lastModifiedBy>
  <cp:lastPrinted>2015-04-20T18:25:00Z</cp:lastPrinted>
  <dcterms:modified xsi:type="dcterms:W3CDTF">2015-04-20T15:25:00Z</dcterms:modified>
  <cp:revision>4</cp:revision>
  <dc:subject/>
  <dc:title>Kopsavilkums</dc:title>
</cp:coreProperties>
</file>