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Paskaidrojuma raksts </w:t>
      </w:r>
    </w:p>
    <w:p>
      <w:pPr>
        <w:pStyle w:val="Normal"/>
        <w:jc w:val="center"/>
        <w:rPr>
          <w:b/>
          <w:b/>
        </w:rPr>
      </w:pPr>
      <w:r>
        <w:rPr>
          <w:b/>
        </w:rPr>
        <w:t>Jelgavas pilsētas pašvaldības 2015.gada 28.maija saistošajiem noteikumiem Nr.15-12</w:t>
      </w:r>
    </w:p>
    <w:p>
      <w:pPr>
        <w:pStyle w:val="Normal"/>
        <w:jc w:val="center"/>
        <w:rPr/>
      </w:pPr>
      <w:r>
        <w:rPr>
          <w:b/>
        </w:rPr>
        <w:t>„</w:t>
      </w:r>
      <w:r>
        <w:rPr>
          <w:b/>
        </w:rPr>
        <w:t>Sadzīves atkritumu apsaimniekošana Jelgavas pilsētas administratīvajā teritorijā”</w:t>
      </w:r>
    </w:p>
    <w:p>
      <w:pPr>
        <w:pStyle w:val="Normal"/>
        <w:jc w:val="center"/>
        <w:rPr>
          <w:b/>
          <w:b/>
        </w:rPr>
      </w:pPr>
      <w:r>
        <w:rPr>
          <w:b/>
        </w:rPr>
      </w:r>
    </w:p>
    <w:p>
      <w:pPr>
        <w:pStyle w:val="Normal"/>
        <w:rPr>
          <w:b/>
          <w:b/>
        </w:rPr>
      </w:pPr>
      <w:r>
        <w:rPr>
          <w:b/>
        </w:rPr>
      </w:r>
    </w:p>
    <w:tbl>
      <w:tblPr>
        <w:tblW w:w="8835" w:type="dxa"/>
        <w:jc w:val="left"/>
        <w:tblInd w:w="-45" w:type="dxa"/>
        <w:tblLayout w:type="fixed"/>
        <w:tblCellMar>
          <w:top w:w="0" w:type="dxa"/>
          <w:left w:w="0" w:type="dxa"/>
          <w:bottom w:w="0" w:type="dxa"/>
          <w:right w:w="0" w:type="dxa"/>
        </w:tblCellMar>
      </w:tblPr>
      <w:tblGrid>
        <w:gridCol w:w="2696"/>
        <w:gridCol w:w="6139"/>
      </w:tblGrid>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Paskaidrojuma raksta sadaļas</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orādāmā informācija</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
              </w:numPr>
              <w:spacing w:before="280" w:after="0"/>
              <w:rPr/>
            </w:pPr>
            <w:r>
              <w:rPr/>
              <w:t>Īss projekta satura izklāsts</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Saistošie noteikumi izdoti saskaņā ar Atkritumu apsaimniekošanas likuma 8.panta pirmās daļas 3.punktu un 39.panta pirmo daļu.</w:t>
            </w:r>
          </w:p>
          <w:p>
            <w:pPr>
              <w:pStyle w:val="Normal"/>
              <w:rPr/>
            </w:pPr>
            <w:r>
              <w:rPr/>
            </w:r>
          </w:p>
          <w:p>
            <w:pPr>
              <w:pStyle w:val="Normal"/>
              <w:jc w:val="both"/>
              <w:rPr>
                <w:lang w:eastAsia="en-US"/>
              </w:rPr>
            </w:pPr>
            <w:r>
              <w:rPr>
                <w:bCs/>
                <w:lang w:eastAsia="en-US"/>
              </w:rPr>
              <w:t xml:space="preserve">1.2.Saistošo noteikumu mērķi un uzdevumi ir </w:t>
            </w:r>
            <w:r>
              <w:rPr>
                <w:lang w:eastAsia="en-US"/>
              </w:rPr>
              <w:t>samazināt jebkura veida atkritumu rašanos to izcelsmes vietās;</w:t>
            </w:r>
            <w:r>
              <w:rPr>
                <w:bCs/>
                <w:lang w:eastAsia="en-US"/>
              </w:rPr>
              <w:t xml:space="preserve"> </w:t>
            </w:r>
            <w:r>
              <w:rPr/>
              <w:t>pakāpeniski ieviest atkritumu dalītu savākšanu un to reģenerāciju, tādejādi samazinot poligonā apglabājamo atkritumu daudzumu;</w:t>
            </w:r>
            <w:r>
              <w:rPr>
                <w:bCs/>
                <w:lang w:eastAsia="en-US"/>
              </w:rPr>
              <w:t xml:space="preserve"> </w:t>
            </w:r>
            <w:r>
              <w:rPr>
                <w:lang w:eastAsia="en-US"/>
              </w:rPr>
              <w:t>rūpēties par to, lai atkritumi, kas netiek pārstrādāti, tiktu apglabāti videi un cilvēka veselībai nekaitīgā veidā; radīt higiēniski un ekoloģiski drošu vidi pilsētā.</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
              </w:numPr>
              <w:spacing w:before="280" w:after="0"/>
              <w:rPr/>
            </w:pPr>
            <w:r>
              <w:rPr/>
              <w:t>Projekta nepieciešamības pamatojums</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rPr>
              <w:t xml:space="preserve">2.1.Ņemot vērā to, ka Jelgavas pilsēta pašvaldības 21.05.2009. saistošie noteikumi Nr.09-6 „Saistošie noteikumi par sadzīves atkritumu apsaimniekošanu” ir morāli novecojuši un nepilnīgi, ir nepieciešams izdot jaunus saistošos noteikumus. </w:t>
            </w:r>
          </w:p>
          <w:p>
            <w:pPr>
              <w:pStyle w:val="Normal"/>
              <w:jc w:val="both"/>
              <w:rPr>
                <w:bCs/>
              </w:rPr>
            </w:pPr>
            <w:r>
              <w:rPr>
                <w:bCs/>
              </w:rPr>
            </w:r>
          </w:p>
          <w:p>
            <w:pPr>
              <w:pStyle w:val="Normal"/>
              <w:jc w:val="both"/>
              <w:rPr>
                <w:lang w:eastAsia="en-US"/>
              </w:rPr>
            </w:pPr>
            <w:r>
              <w:rPr>
                <w:bCs/>
              </w:rPr>
              <w:t xml:space="preserve">2.2.Saistošie noteikumi nosaka </w:t>
            </w:r>
            <w:r>
              <w:rPr/>
              <w:t>sadzīves atkritumu apsaimniekošanas kārtību Jelgavas pilsētas administratīvajā teritorijā, administratīvās teritorijas dalījumu sadzīves atkritumu apsaimniekošanas zonās, prasības atkritumu savākšanai (tajā skaitā dalītai), pārvadāšanai, pārkraušanai un uzglabāšanai, minimālo sadzīves atkritumu savākšanas biežumu, sadzīves atkritumu apsaimniekošanas maksas noteikšanas kārtību, kārtību, kādā veicami maksājumi par šo atkritumu apsaimniekošanu un atbildība par saistošo noteikumu neievērošanu.</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
              </w:numPr>
              <w:spacing w:before="280" w:after="0"/>
              <w:rPr/>
            </w:pPr>
            <w:r>
              <w:rPr/>
              <w:t>Informācija par plānoto projekta ietekmi pašvaldības budžetu</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Saistošo noteikumu īstenošanai finansiāla ietekme uz pašvaldības budžetu nav prognozēta.</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
              </w:numPr>
              <w:spacing w:before="280" w:after="0"/>
              <w:rPr/>
            </w:pPr>
            <w:r>
              <w:rPr/>
              <w:t>Informācija par plānoto projekta ietekmi uz uzņēmējdarbības vidi pašvaldības teritorijā</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Saistošo noteikumu mērķgrupa, uz kuru attiecināms saistošo noteikumu tiesiskais regulējums, ir Jelgavas pilsētas administratīvās teritorijas atkritumu radītāji vai valdītāji, kuru īpašumā, valdījumā vai lietojumā ir nekustamais īpašums. </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
              </w:numPr>
              <w:spacing w:before="280" w:after="0"/>
              <w:rPr/>
            </w:pPr>
            <w:r>
              <w:rPr/>
              <w:t>Informācija par administratīvajām procedūrām</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Saistošo noteikumu piemērošanas jautājumos persona var vērsties Jelgavas pilsētas domē vai SIA „Jelgavas komunālie pakalpojumi”.</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
              </w:numPr>
              <w:spacing w:before="280" w:after="0"/>
              <w:rPr/>
            </w:pPr>
            <w:r>
              <w:rPr/>
              <w:t>Informācija par konsultācijām ar privātpersonām</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Nav notikušas</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Jelgavas pilsētas domes priekšsēdētājs</w:t>
        <w:tab/>
        <w:tab/>
        <w:tab/>
        <w:tab/>
        <w:tab/>
        <w:t>A.Rāviņ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97" w:right="991" w:gutter="0" w:header="0" w:top="1440"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color w:val="FF0000"/>
    </w:rPr>
  </w:style>
  <w:style w:type="character" w:styleId="WW8Num1z4">
    <w:name w:val="WW8Num1z4"/>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vhtml">
    <w:name w:val="tv_htm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47:00Z</dcterms:created>
  <dc:creator>Ingars.Buss</dc:creator>
  <dc:description/>
  <cp:keywords/>
  <dc:language>en-US</dc:language>
  <cp:lastModifiedBy>Spīdola Ozoliņa</cp:lastModifiedBy>
  <cp:lastPrinted>2015-05-18T16:50:00Z</cp:lastPrinted>
  <dcterms:modified xsi:type="dcterms:W3CDTF">2015-05-28T08:16:00Z</dcterms:modified>
  <cp:revision>10</cp:revision>
  <dc:subject/>
  <dc:title>Paskaidrojuma raksts Jelgavas pilsētas domes 2011</dc:title>
</cp:coreProperties>
</file>