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6"/>
        </w:rPr>
      </w:pPr>
      <w:r>
        <w:rPr>
          <w:sz w:val="36"/>
        </w:rPr>
        <w:t>JELGAVAS BĒRNU SOCIĀLĀS APRŪPES CENTRS</w:t>
      </w:r>
    </w:p>
    <w:p>
      <w:pPr>
        <w:pStyle w:val="Header"/>
        <w:jc w:val="center"/>
        <w:rPr/>
      </w:pPr>
      <w:r>
        <w:rPr/>
        <w:t>Reģistrācijas Nr. 90000418861</w:t>
      </w:r>
    </w:p>
    <w:p>
      <w:pPr>
        <w:pStyle w:val="Header"/>
        <w:jc w:val="center"/>
        <w:rPr/>
      </w:pPr>
      <w:r>
        <w:rPr/>
        <w:t>Zirgu ielā 47</w:t>
      </w:r>
      <w:r>
        <w:rPr>
          <w:vertAlign w:val="superscript"/>
        </w:rPr>
        <w:t>a</w:t>
      </w:r>
      <w:r>
        <w:rPr/>
        <w:t>, Jelgavā, LV 3001</w:t>
      </w:r>
    </w:p>
    <w:p>
      <w:pPr>
        <w:pStyle w:val="Header"/>
        <w:pBdr>
          <w:bottom w:val="thickThinSmallGap" w:sz="18" w:space="1" w:color="000000"/>
        </w:pBdr>
        <w:jc w:val="center"/>
        <w:rPr/>
      </w:pPr>
      <w:r>
        <w:rPr/>
        <w:t>Tālr.: 63026313, 63023805, fakss 63026313</w:t>
      </w:r>
    </w:p>
    <w:p>
      <w:pPr>
        <w:pStyle w:val="Header"/>
        <w:rPr/>
      </w:pPr>
      <w:r>
        <w:rPr/>
      </w:r>
    </w:p>
    <w:p>
      <w:pPr>
        <w:pStyle w:val="Header"/>
        <w:jc w:val="center"/>
        <w:rPr/>
      </w:pPr>
      <w:r>
        <w:rPr/>
        <w:t xml:space="preserve">Jelgavā </w:t>
      </w:r>
    </w:p>
    <w:p>
      <w:pPr>
        <w:pStyle w:val="Header"/>
        <w:jc w:val="center"/>
        <w:rPr/>
      </w:pPr>
      <w:r>
        <w:rPr/>
      </w:r>
    </w:p>
    <w:p>
      <w:pPr>
        <w:pStyle w:val="Normal"/>
        <w:spacing w:lineRule="auto" w:line="240" w:before="0" w:after="0"/>
        <w:ind w:left="432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pstiprināts ar</w:t>
      </w:r>
    </w:p>
    <w:p>
      <w:pPr>
        <w:pStyle w:val="Normal"/>
        <w:spacing w:lineRule="auto" w:line="240" w:before="0" w:after="0"/>
        <w:ind w:left="432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elgavas pilsētas domes</w:t>
      </w:r>
    </w:p>
    <w:p>
      <w:pPr>
        <w:pStyle w:val="Normal"/>
        <w:spacing w:lineRule="auto" w:line="240" w:before="0" w:after="0"/>
        <w:ind w:left="50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013.gada 28.februāra lēmumu Nr.2/5</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Jelgavas pilsētas pašvaldības iestādes</w:t>
      </w:r>
    </w:p>
    <w:p>
      <w:pPr>
        <w:pStyle w:val="Normal"/>
        <w:keepNext w:val="true"/>
        <w:numPr>
          <w:ilvl w:val="0"/>
          <w:numId w:val="0"/>
        </w:numPr>
        <w:spacing w:lineRule="auto" w:line="240" w:before="0" w:after="0"/>
        <w:ind w:firstLine="7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JELGAVAS BĒRNU SOCIĀLĀS APRŪPES CENTRS” </w:t>
      </w:r>
    </w:p>
    <w:p>
      <w:pPr>
        <w:pStyle w:val="Normal"/>
        <w:keepNext w:val="true"/>
        <w:numPr>
          <w:ilvl w:val="0"/>
          <w:numId w:val="0"/>
        </w:numPr>
        <w:spacing w:lineRule="auto" w:line="240" w:before="0" w:after="0"/>
        <w:ind w:firstLine="7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LIKUMS</w:t>
      </w:r>
    </w:p>
    <w:p>
      <w:pPr>
        <w:pStyle w:val="Normal"/>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ind w:left="72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 Vispārīgie jautājumi</w:t>
      </w:r>
    </w:p>
    <w:p>
      <w:pPr>
        <w:pStyle w:val="Normal"/>
        <w:spacing w:lineRule="auto" w:line="240" w:before="0" w:after="0"/>
        <w:ind w:left="72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pPr>
      <w:r>
        <w:rPr>
          <w:rFonts w:eastAsia="Times New Roman" w:cs="Times New Roman" w:ascii="Times New Roman" w:hAnsi="Times New Roman"/>
          <w:sz w:val="24"/>
          <w:szCs w:val="20"/>
        </w:rPr>
        <w:t>1.Jelgavas pilsētas pašvaldības</w:t>
      </w:r>
      <w:r>
        <w:rPr>
          <w:rFonts w:eastAsia="Times New Roman" w:cs="Times New Roman" w:ascii="Times New Roman" w:hAnsi="Times New Roman"/>
          <w:sz w:val="24"/>
          <w:szCs w:val="24"/>
        </w:rPr>
        <w:t xml:space="preserve"> iestāde ”Jelgavas bērnu sociālās aprūpes centrs”</w:t>
      </w:r>
      <w:r>
        <w:rPr>
          <w:rFonts w:eastAsia="Times New Roman" w:cs="Times New Roman" w:ascii="Times New Roman" w:hAnsi="Times New Roman"/>
          <w:sz w:val="24"/>
          <w:szCs w:val="20"/>
        </w:rPr>
        <w:t xml:space="preserve"> (turpmāk –Centrs</w:t>
      </w:r>
      <w:r>
        <w:rPr>
          <w:rFonts w:eastAsia="Times New Roman" w:cs="Times New Roman" w:ascii="Times New Roman" w:hAnsi="Times New Roman"/>
          <w:sz w:val="24"/>
          <w:szCs w:val="24"/>
        </w:rPr>
        <w:t xml:space="preserve">) ir Jelgavas pilsētas domes (turpmāk-Dome) izveidota </w:t>
      </w:r>
      <w:r>
        <w:rPr>
          <w:rFonts w:eastAsia="Times New Roman" w:cs="Times New Roman" w:ascii="Times New Roman" w:hAnsi="Times New Roman"/>
          <w:sz w:val="24"/>
          <w:szCs w:val="20"/>
        </w:rPr>
        <w:t>ilgstošas sociālās aprūpes un rehabilitācijas iestāde, kas nodrošina mājokli, sociālo aprūpi un sociālo rehabilitāciju un veic mērķtiecīgu sociālo darbu, lai uzlabotu un atjaunotu bērna sociālo funkcionēšanu, attīstot sociālās iemaņas un iesaistot atbalsta sistēmā, kā arī nodrošinot apstākļus bāreņu un bez vecāku gādības palikušo bērnu attīstībai un labklājībai, lai, sasniedzot pilngadību, viņi integrētos sabiedrībā un uzsāktu patstāvīgu dzīvi. Centrs sniedz arī īslaicīgu sociālo aprūpi un sociālo rehabilitāciju krīzes situācijā nonākušām personām.</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 Centram ir patstāvīgas juridiskas personas tiesības, tai ir savs zīmogs ar pilnu tās nosauk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mbolika. Centra valdījumā ir nekustamā un kustamā manta, finanšu līdzekļi, ziedojumi, dāvinājumi, kā arī no maksas pakalpojumiem gūtie ienākumi.</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0"/>
        </w:rPr>
        <w:t xml:space="preserve">Dome izveido, reorganizē, likvidē Centru, </w:t>
      </w:r>
      <w:r>
        <w:rPr>
          <w:rFonts w:eastAsia="Times New Roman" w:cs="Times New Roman" w:ascii="Times New Roman" w:hAnsi="Times New Roman"/>
          <w:sz w:val="24"/>
          <w:szCs w:val="24"/>
        </w:rPr>
        <w:t>kā arī apstiprina tā nolikumu un grozījumus tajā</w:t>
      </w:r>
      <w:r>
        <w:rPr>
          <w:rFonts w:eastAsia="Times New Roman" w:cs="Times New Roman" w:ascii="Times New Roman" w:hAnsi="Times New Roman"/>
          <w:sz w:val="24"/>
          <w:szCs w:val="20"/>
        </w:rPr>
        <w:t xml:space="preserve">. Centra darbību kontrolē pašvaldības izpilddirektors un darbības pārraudzību veic Jelgavas </w:t>
      </w:r>
      <w:r>
        <w:rPr>
          <w:rFonts w:eastAsia="Times New Roman" w:cs="Times New Roman" w:ascii="Times New Roman" w:hAnsi="Times New Roman"/>
          <w:sz w:val="24"/>
          <w:szCs w:val="24"/>
        </w:rPr>
        <w:t>pilsētas pašvaldības iestāde ”Jelgavas sociālo lietu pārvalde” (turpmāk- JSLP).</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Centrs darbojas saskaņā ar Latvijas Republikā spēkā esošiem normatīvajiem aktiem, Domes un tās komiteju lēmumiem, Jelgavas pilsētas domes priekšsēdētāja un pašvaldības izpilddirektora rīkojumiem, kā arī šo nolikumu.</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5. Centrs sadarbojas ar valsts un pašvaldību iestādēm, nevalstiskajām organizācijām, kā arī ar juridiskām un fiziskām personām, piedalās</w:t>
      </w:r>
      <w:r>
        <w:rPr>
          <w:rFonts w:eastAsia="Times New Roman" w:cs="Times New Roman" w:ascii="Times New Roman" w:hAnsi="Times New Roman"/>
          <w:color w:val="000000"/>
          <w:sz w:val="24"/>
          <w:szCs w:val="20"/>
        </w:rPr>
        <w:t xml:space="preserve"> starpvalstu sadarbības programmās un projektos.</w:t>
      </w:r>
    </w:p>
    <w:p>
      <w:pPr>
        <w:pStyle w:val="Normal"/>
        <w:spacing w:lineRule="auto" w:line="240" w:before="0" w:after="0"/>
        <w:ind w:left="1418" w:hanging="709"/>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jc w:val="both"/>
        <w:rPr/>
      </w:pPr>
      <w:r>
        <w:rPr>
          <w:rFonts w:eastAsia="Times New Roman" w:cs="Times New Roman" w:ascii="Times New Roman" w:hAnsi="Times New Roman"/>
          <w:color w:val="000000"/>
          <w:sz w:val="24"/>
          <w:szCs w:val="20"/>
        </w:rPr>
        <w:t>6.Sociālās aprūpes un sociālās rehabilitācijas pakalpojumus Centrā saņem bērni un personas, kuru dzīvesvieta deklarēta Jelgavas pilsētas administratīvajā teritorijā.</w:t>
      </w:r>
    </w:p>
    <w:p>
      <w:pPr>
        <w:pStyle w:val="Normal"/>
        <w:spacing w:lineRule="auto" w:line="240" w:before="0" w:after="0"/>
        <w:ind w:left="1418" w:hanging="709"/>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jc w:val="both"/>
        <w:rPr/>
      </w:pPr>
      <w:r>
        <w:rPr>
          <w:rFonts w:eastAsia="Times New Roman" w:cs="Times New Roman" w:ascii="Times New Roman" w:hAnsi="Times New Roman"/>
          <w:sz w:val="24"/>
          <w:szCs w:val="20"/>
        </w:rPr>
        <w:t>7. Sociālās aprūpes un sociālās rehabilitācijas pakalpojumus krīzes situācijā Centrs sniedz arī bērniem un personām no citām pašvaldībām, par ko attiecīgā pašvaldība vai persona veic apmaksu saskaņā ar Domes apstiprināto maksas pakalpojumu cenrādi.</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entra uzdevumi</w:t>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8. Centra uzdevums ir nodrošināt bāreņu un </w:t>
      </w:r>
      <w:r>
        <w:rPr>
          <w:rFonts w:eastAsia="Times New Roman" w:cs="Times New Roman" w:ascii="Times New Roman" w:hAnsi="Times New Roman"/>
          <w:sz w:val="24"/>
          <w:szCs w:val="20"/>
        </w:rPr>
        <w:t>bez vecāku gādības palikušo bērnu vecumā no 2 līdz 18 gadiem (izņēmuma gadījumā, ja Centra audzēknis sekmīgi un nepārtraukti turpina mācības izglītības iestādē un ievēro Centra iekšējās kārtības noteikumus- līdz 24 gadu vecumam ieskaitot) sociālo aprūpi un sociālo rehabilitāciju, atbilstošas izglītības iegūšanu, veselības aprūpi, kā arī veicināt bērna atgriešanos ģimenē vai jaunas ģimenes iegūšanu.</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 Centrs nodrošina:</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1. diennakts aprūpi, sociālo un psiholoģisko rehabilitāciju katram bērnam individuāli vai grupās atbilstoši bērnu attīstībai un sociālajam gadījumam;</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2. bērna vecumam un veselības stāvoklim atbilstošu ēdināšanu;</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3.bērnus ar dzīvojamo platību, kas atbilst sanitārajām un higiēnas prasībām saskaņā ar normatīvajiem aktiem;</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4. bērnus ar apģērbu, apaviem, higiēnas precēm, gultas piederumiem, mācību līdzekļiem un citām bērnu attīstībai un labklājībai nepieciešamām lietām;</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5.bērna vajadzībām atbilstošu veselības aprūpi;</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6. sadarbību ar bāriņtiesām, lai nodrošinātu bērnu tiesību un interešu aizsardzību;</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7. iespēju bērniem apmeklēt kultūras, sporta un citus sabiedriskus pasākumus, piedalīties interešu izglītības nodarbībās;</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8. profesionālās orientācijas pasākumus, veicinot darba iemaņu apgūšanu, palīdzību iesaistīties darba tirgū;</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9. iespēju iegūt izglītību jebkurā mācību iestādē atbilstoši bērna garīgajai un fiziskajai attīstībai;</w:t>
      </w:r>
    </w:p>
    <w:p>
      <w:pPr>
        <w:pStyle w:val="Normal"/>
        <w:tabs>
          <w:tab w:val="clear" w:pos="720"/>
          <w:tab w:val="left" w:pos="1701" w:leader="none"/>
        </w:tabs>
        <w:spacing w:lineRule="auto" w:line="240" w:before="0" w:after="0"/>
        <w:ind w:left="1418" w:hanging="709"/>
        <w:jc w:val="both"/>
        <w:rPr/>
      </w:pPr>
      <w:r>
        <w:rPr>
          <w:rFonts w:eastAsia="Times New Roman" w:cs="Times New Roman" w:ascii="Times New Roman" w:hAnsi="Times New Roman"/>
          <w:sz w:val="24"/>
          <w:szCs w:val="20"/>
        </w:rPr>
        <w:t xml:space="preserve">9.10. iespēju robežās bērnu atgriešanos ģimenē vai, ja tas nav iespējams, citu ārpusģimenes aprūpes formu; </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11. bērnu personas lietu iekārtošanu saskaņā ar normatīvajiem aktiem;</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12. īslaicīgu sociālo aprūpi un sociālo rehabilitāciju Jelgavas pilsētas administratīvajā teritorijā esošajiem bērniem un vecākam, kurš cietis no vardarbības, bērnus nešķirot no vecāka, un bērniem vecumā no 2 līdz 18 gadiem, kuru ģimenēs krīzes situācijas rezultātā ir bērna attīstībai nelabvēlīgi apstākļi, un viņu ģimenes locekļiem, kuri nonākuši krīzes situācijā;</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9.13. citu normatīvajos aktos noteikto uzdevumu izpildi.</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ind w:left="1418" w:hanging="425"/>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III. Centra organizatoriskā struktūra </w:t>
      </w:r>
    </w:p>
    <w:p>
      <w:pPr>
        <w:pStyle w:val="Normal"/>
        <w:spacing w:lineRule="auto" w:line="240" w:before="0" w:after="0"/>
        <w:ind w:left="1418" w:hanging="425"/>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0.Centru vada Centra direktors (turpmāk– direktors), kuru ieceļ amatā un atbrīvo no amata Dome pēc pašvaldības izpilddirektora ierosinājuma.</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1.Centra struktūru izstrādā direktors un saskaņo to ar JSLP. Centra struktūru apstiprina pašvaldības izpilddirektors. </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2.Centra amatu sarakstu apstiprina direktors, saskaņojot to ar JSLP un pašvaldības izpilddirektoru.</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3.Centrs izveido struktūrvienības, kuras vada struktūrvienību vadītāji. Struktūrvienību darbību un uzdevumus nosaka struktūrvienību nolikumi, kurus apstiprina direktors, saskaņojot tos ar JSLP.</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 Direktors savas kompetences ietvaros un saskaņā ar Latvijas Republikas normatīvo aktu nosacījumiem un šo nolikumu:</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1.organizē Centra darbu un ir juridiski atbildīgs par tā darbību;</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2.rīkojas ar Centra finanšu līdzekļiem un atbild par to ekonomisku, lietderīgu un racionālu izlietošanu atbilstoši tā funkcijām un uzdevumiem;</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3.bez īpaša pilnvarojuma pārstāv Centra intereses valsts, pašvaldību institūcijās un nevalstiskajās organizācijās;</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4.nodrošina darba drošības, vides aizsardzības, veselības aizsardzības, ugunsdrošības un citu normu ievērošanu Centra darbībā;</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5.nodrošina statistikas, finanšu, atskaišu un citu normatīvajos aktos noteikto ziņu sniegšanu valsts un pašvaldību institūcijām;</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6.nodrošina personāla, lietvedības un citas dokumentācijas iekārtošanu, uzturēšanu un glabāšanu saskaņā ar normatīvo aktu nosacījumiem;</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7. veic Centrā uzņemto bērnu aizbildņa pienākumus;</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8.nodrošina bērnu sociālās garantijas;</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4.9. izveido Sociālās aprūpes padomi un nodrošina tās darbību; </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10.pieņem darbā un atlaiž no darba Centra darbiniekus, nosaka viņu pienākumus un tiesības, apstiprina darbinieku amatu aprakstus;</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4.11.izsniedz pilnvaras, izdod rīkojumus, instrukcijas un citus iekšējos normatīvos aktus; </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12.Centra vārdā slēdz līgumus ar fiziskām un juridiskām personām Centra darbības nodrošināšanai;</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4.13.veic citus uzdevumus saskaņā ar Latvijas Republikā spēkā esošo normatīvo aktu nosacījumiem.</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ind w:left="1418" w:hanging="425"/>
        <w:jc w:val="center"/>
        <w:outlineLvl w:val="4"/>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IV. Centra finanšu līdzekļi</w:t>
      </w:r>
    </w:p>
    <w:p>
      <w:pPr>
        <w:pStyle w:val="Normal"/>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5.Centru finansē no Jelgavas pilsētas pašvaldības budžeta līdzekļiem un valsts budžeta līdzekļiem.</w:t>
      </w:r>
    </w:p>
    <w:p>
      <w:pPr>
        <w:pStyle w:val="Normal"/>
        <w:spacing w:lineRule="auto" w:line="240" w:before="0" w:after="0"/>
        <w:ind w:left="1134" w:hanging="414"/>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6.Centram var būt arī citi ieņēmumi, kas iegūti no Centra sniegtajiem maksas pakalpojumiem, sadarbības programmām un projektiem, kā arī juridisko un fizisko personu ziedojumiem un dāvinājumiem.</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7.Centra grāmatvedības uzskaiti un apkalpošanu veic JSLP centralizētā grāmatvedība.</w:t>
      </w:r>
    </w:p>
    <w:p>
      <w:pPr>
        <w:pStyle w:val="Normal"/>
        <w:spacing w:lineRule="auto" w:line="240" w:before="0" w:after="0"/>
        <w:ind w:left="1276" w:hanging="55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ind w:left="1418" w:hanging="425"/>
        <w:jc w:val="center"/>
        <w:rPr/>
      </w:pPr>
      <w:r>
        <w:rPr>
          <w:rFonts w:eastAsia="Times New Roman" w:cs="Times New Roman" w:ascii="Times New Roman" w:hAnsi="Times New Roman"/>
          <w:b/>
          <w:sz w:val="24"/>
          <w:szCs w:val="28"/>
        </w:rPr>
        <w:t>V. Centra darbības tie</w:t>
      </w:r>
      <w:r>
        <w:rPr>
          <w:rFonts w:eastAsia="Times New Roman" w:cs="Times New Roman" w:ascii="Times New Roman" w:hAnsi="Times New Roman"/>
          <w:bCs/>
          <w:sz w:val="24"/>
          <w:szCs w:val="28"/>
        </w:rPr>
        <w:t>s</w:t>
      </w:r>
      <w:r>
        <w:rPr>
          <w:rFonts w:eastAsia="Times New Roman" w:cs="Times New Roman" w:ascii="Times New Roman" w:hAnsi="Times New Roman"/>
          <w:b/>
          <w:sz w:val="24"/>
          <w:szCs w:val="28"/>
        </w:rPr>
        <w:t>iskuma nodrošināšana</w:t>
      </w:r>
    </w:p>
    <w:p>
      <w:pPr>
        <w:pStyle w:val="Normal"/>
        <w:spacing w:lineRule="auto" w:line="240" w:before="0" w:after="0"/>
        <w:ind w:left="1418" w:hanging="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Centra darbības tiesiskumu nodrošina direk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Centrs ne retāk kā reizi gadā sniedz Domei pārskatu par savu darbību.</w:t>
      </w:r>
    </w:p>
    <w:p>
      <w:pPr>
        <w:pStyle w:val="Normal"/>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Centra izdotos administratīvos aktus un faktisko rīcību var apstrīdēt Domē Administratīvā procesa likumā noteiktajā kārtībā.</w:t>
      </w:r>
    </w:p>
    <w:p>
      <w:pPr>
        <w:pStyle w:val="Normal"/>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elgavas pilsētas pašvaldības iestāde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Jelgavas bērnu  sociālās aprūpes centrs”</w:t>
      </w:r>
    </w:p>
    <w:p>
      <w:pPr>
        <w:pStyle w:val="Normal"/>
        <w:spacing w:lineRule="auto" w:line="240" w:before="0" w:after="0"/>
        <w:jc w:val="both"/>
        <w:rPr>
          <w:rFonts w:ascii="Arial" w:hAnsi="Arial" w:eastAsia="Times New Roman" w:cs="Arial"/>
          <w:sz w:val="24"/>
          <w:szCs w:val="20"/>
          <w:lang w:val="en-US"/>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direktore                                                                                                          Maija Neilande </w:t>
      </w:r>
    </w:p>
    <w:p>
      <w:pPr>
        <w:pStyle w:val="Normal"/>
        <w:spacing w:lineRule="auto" w:line="240" w:before="0" w:after="0"/>
        <w:ind w:left="1418" w:hanging="709"/>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sectPr>
      <w:headerReference w:type="default" r:id="rId2"/>
      <w:footerReference w:type="default" r:id="rId3"/>
      <w:type w:val="nextPage"/>
      <w:pgSz w:w="11906" w:h="16838"/>
      <w:pgMar w:left="1701" w:right="1416" w:gutter="0" w:header="708" w:top="1134" w:footer="2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rFonts w:cs="Times New Roman" w:ascii="Times New Roman" w:hAnsi="Times New Roman"/>
        <w:sz w:val="20"/>
        <w:szCs w:val="20"/>
      </w:rPr>
      <w:t>JBSAC_ivanova_01_p_01</w:t>
    </w:r>
    <w:r>
      <w:rPr/>
      <w:t xml:space="preserve">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36:00Z</dcterms:created>
  <dc:creator>owner</dc:creator>
  <dc:description/>
  <dc:language>en-US</dc:language>
  <cp:lastModifiedBy>Spīdola Ozoliņa</cp:lastModifiedBy>
  <cp:lastPrinted>2015-07-13T15:24:00Z</cp:lastPrinted>
  <dcterms:modified xsi:type="dcterms:W3CDTF">2015-07-13T12:24:00Z</dcterms:modified>
  <cp:revision>6</cp:revision>
  <dc:subject/>
  <dc:title/>
</cp:coreProperties>
</file>