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10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rPr>
          <w:u w:val="none"/>
        </w:rPr>
      </w:pPr>
      <w:r>
        <w:rPr>
          <w:u w:val="none"/>
        </w:rPr>
        <w:t>JELGAVAS PILSĒTAS PAŠVALDĪBAS IZGLĪTĪBAS IESTĀDES</w:t>
      </w:r>
    </w:p>
    <w:p>
      <w:pPr>
        <w:pStyle w:val="Heading6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LGAVAS SPĪDOLAS ĢIMNĀZIJA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S.Stoļarovs, S.Šalājevs, J.Bacāns, V.Grigorjevs, V.Ļevčenoks, R.Vectirāne, A.Garančs, D.Olte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4.punktu, 21.panta pirmās daļas 8.punktu un Izglītības likuma 22.panta pirm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pašvaldības izglītības iestādes „Jelgavas Spīdolas ģimnāzija” nolikumu (pielikumā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Atzīt par spēku zaudējušu Jelgavas pilsētas domes 2006.gada 26.oktobra lēmuma Nr.16/1 „Par Jelgavas izglītības iestāžu nolikumu jaunās redakcijas apstiprināšanu” 1.6.punktu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5.gada 29.okto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Spīdola Ozoliņa</dc:creator>
  <dc:description/>
  <cp:keywords/>
  <dc:language>en-US</dc:language>
  <cp:lastModifiedBy>Spīdola Ozoliņa</cp:lastModifiedBy>
  <cp:lastPrinted>2015-10-29T12:54:00Z</cp:lastPrinted>
  <dcterms:modified xsi:type="dcterms:W3CDTF">2015-10-29T10:54:00Z</dcterms:modified>
  <cp:revision>23</cp:revision>
  <dc:subject/>
  <dc:title>1-28</dc:title>
</cp:coreProperties>
</file>