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2.11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ab/>
      </w:r>
      <w:r>
        <w:rPr>
          <w:b/>
        </w:rPr>
        <w:t>SABIEDRISKĀ TRANSPORTA BEZMAKSAS PAKALPOJUMU SNIEGŠANA JELGAVAS PILSĒTĀ 2015.GADA 18.NOVEMBRĪ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both"/>
        <w:rPr/>
      </w:pPr>
      <w:r>
        <w:rPr/>
        <w:t>Saskaņā ar likuma ”Par pašvaldībām” 21.panta pirmās daļas 27.punktu, lai nodrošinātu pilsētas iedzīvotājiem iespēju piedalīties Latvijas Republikas proklamēšanas gadadienas svētku pasākumos,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SIA ”Jelgavas autobusu parks” Latvijas Republikas proklamēšanas gadadienā 2015.gada 18.novembrī sniegt bezmaksas sabiedriskā transporta pakalpojumus visos Jelgavas pilsētas maršrutu tīkla pilsētas nozīmes maršruto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Izdevumus, kas radušies saskaņā ar lēmuma 1.punktā minēto pakalpojumu izpildi, apmaksāt SIA ”Jelgavas autobusu parks” no Jelgavas pilsētas pašvaldības budžeta programmas ”Dotācijas reliģiskajām un citām biedrībām un nodibinājumiem” (klasifikācijas kods 08.405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SIA ”Jelgavas autobusu parks” līdz 2015.gada 21.decembrim iesniegt Jelgavas pilsētas pašvaldībā rēķinu par 2015.gada 18.novembrī sniegtajiem pakalpojumiem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 xml:space="preserve">        </w:t>
        <w:tab/>
        <w:tab/>
        <w:t>K.Simonova</w:t>
      </w:r>
    </w:p>
    <w:p>
      <w:pPr>
        <w:pStyle w:val="Normal"/>
        <w:jc w:val="both"/>
        <w:rPr/>
      </w:pPr>
      <w:r>
        <w:rPr/>
        <w:t>Jelgavā 2015.gada 12.novemb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9:00Z</dcterms:created>
  <dc:creator>valija.pranka</dc:creator>
  <dc:description/>
  <cp:keywords/>
  <dc:language>en-US</dc:language>
  <cp:lastModifiedBy>Spīdola Ozoliņa</cp:lastModifiedBy>
  <cp:lastPrinted>2015-11-12T13:24:00Z</cp:lastPrinted>
  <dcterms:modified xsi:type="dcterms:W3CDTF">2015-11-12T11:24:00Z</dcterms:modified>
  <cp:revision>14</cp:revision>
  <dc:subject/>
  <dc:title>1-28</dc:title>
</cp:coreProperties>
</file>