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2.11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14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AR ATBALSTU PROJEKTA ”ŪDENSSAIMNIECĪBAS PAKALPOJUMU ATTĪSTĪBA JELGAVĀ, V KĀRTA” IESNIEGŠANAI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Saskaņā ar likuma ”Par pašvaldībām” 15.panta pirmās daļas 1.punktu un Latvijas Republikas Vides aizsardzības un reģionālās attīstības ministrijas (turpmāk- VARAM) 16.09.2015. vēstuli Nr.4.1.-50-18-1e/7480 ”Par informācijas izvērtēšanu ūdenssaimniecības pakalpojumu attīstības atbalsta pasākumu plānošanai 2014.-2020.gada plānošanas periodā”, ar kuru VARAM informē par Eiropas Savienības Kohēzijas fonda 2014.-2020.gada plānošanas perioda specifisko atlases mērķi 5.3.1. “Attīstīt un uzlabot ūdensapgādes un kanalizācijas sistēmas pakalpojumu kvalitāti un nodrošināt pieslēgšanas iespējas”, tā ietvaros atbalstāmajām darbībām – notekūdeņu tīklu pieejamības veicināšana un, atbilstoši VARAM veiktā izvērtējuma rezultātiem, Jelgavas aglomerācijai piešķiramo Kohēzijas fonda atbalsta apjomu – līdz 12 726 886,80 </w:t>
      </w:r>
      <w:r>
        <w:rPr>
          <w:i/>
          <w:szCs w:val="24"/>
        </w:rPr>
        <w:t xml:space="preserve">euro </w:t>
      </w:r>
      <w:r>
        <w:rPr>
          <w:szCs w:val="24"/>
        </w:rPr>
        <w:t>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szCs w:val="24"/>
          <w:lang w:val="lv-LV"/>
        </w:rPr>
        <w:t>Atbalstīt, ka SIA ”Jelgavas ūdens” iesniedz projektu ”Ūdenssaimniecības pakalpojumu attīstība Jelgavā, V kārta” (turpmāk-Projekts), kuru plānots finansēt no Eiropas Savienības Kohēzijas fonda 2014.-2020.gada plānošanas perioda specifiskā atlases mērķa 5.3.1. “Attīstīt un uzlabot ūdensapgādes un kanalizācijas sistēmas pakalpojumu kvalitāti un nodrošināt pieslēgšanas iespējas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84" w:hanging="284"/>
        <w:jc w:val="both"/>
        <w:rPr/>
      </w:pPr>
      <w:r>
        <w:rPr>
          <w:szCs w:val="24"/>
          <w:lang w:val="lv-LV"/>
        </w:rPr>
        <w:t>Projekta apstiprināšanas gadījum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0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plānot kanalizācijas tīklu paplašināšanu, rekonstrukciju un ūdensapgādes tīklu rekonstrukciju, nodrošinot 100% kanalizācijas pakalpojumu pieejamību Jelgavas aglomerācijas robežās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0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kopējo finansējumu plānot līdz 17 648 769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(bez PVN), tai skaitā Eiropas Savienības Kohēzijas fonda finansējumu līdz 12 726 886,80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un SIA ”Jelgavas ūdens” līdzfinansējumu līdz 4 921 882,20 </w:t>
      </w:r>
      <w:r>
        <w:rPr>
          <w:i/>
          <w:szCs w:val="24"/>
          <w:lang w:val="lv-LV"/>
        </w:rPr>
        <w:t>euro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0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pieņemt lēmumu par galvojuma sniegšanu SIA “Jelgavas ūdens” līdzfinansējuma nodrošināšanai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</w:t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 xml:space="preserve">        </w:t>
        <w:tab/>
        <w:tab/>
        <w:t>K.Simonova</w:t>
      </w:r>
    </w:p>
    <w:p>
      <w:pPr>
        <w:pStyle w:val="Normal"/>
        <w:jc w:val="both"/>
        <w:rPr/>
      </w:pPr>
      <w:r>
        <w:rPr/>
        <w:t>Jelgavā 2015.gada 12.nov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5:00Z</dcterms:created>
  <dc:creator>Ieva Strode</dc:creator>
  <dc:description/>
  <cp:keywords/>
  <dc:language>en-US</dc:language>
  <cp:lastModifiedBy>Spīdola Ozoliņa</cp:lastModifiedBy>
  <cp:lastPrinted>2015-11-12T11:43:00Z</cp:lastPrinted>
  <dcterms:modified xsi:type="dcterms:W3CDTF">2015-11-12T09:43:00Z</dcterms:modified>
  <cp:revision>11</cp:revision>
  <dc:subject/>
  <dc:title>1-28</dc:title>
</cp:coreProperties>
</file>