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1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caps/>
        </w:rPr>
        <w:t xml:space="preserve">nekustamā īpašuma Loka maģistrālē 2, Jelgavā, 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privatizācijas pabei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Saskaņā ar likuma “Par valsts un pašvaldību īpašuma objektu privatizāciju” 43.panta otro daļu, </w:t>
      </w:r>
      <w:r>
        <w:rPr/>
        <w:t xml:space="preserve">Jelgavas Domes </w:t>
      </w:r>
      <w:bookmarkStart w:id="0" w:name="OLE_LINK1"/>
      <w:r>
        <w:rPr/>
        <w:t>2005.gada 22.septembra lēmumu Nr.12/19 “Par nekustamā īpašuma Loka maģistrālē 2 privatizācijas projekta apstiprināšanu”</w:t>
      </w:r>
      <w:bookmarkEnd w:id="0"/>
      <w:r>
        <w:rPr>
          <w:bCs/>
        </w:rPr>
        <w:t xml:space="preserve">, </w:t>
      </w:r>
      <w:r>
        <w:rPr/>
        <w:t xml:space="preserve">2005.gada 7.novembrī </w:t>
      </w:r>
      <w:r>
        <w:rPr>
          <w:bCs/>
        </w:rPr>
        <w:t xml:space="preserve">starp Jelgavas Domi un </w:t>
      </w:r>
      <w:r>
        <w:rPr/>
        <w:t xml:space="preserve">Sabiedrību ar ierobežotu atbildību “Viktors un Ko” </w:t>
      </w:r>
      <w:r>
        <w:rPr>
          <w:bCs/>
        </w:rPr>
        <w:t xml:space="preserve">noslēgtā nomaksas pirkuma līguma </w:t>
      </w:r>
      <w:r>
        <w:rPr/>
        <w:t>Nr.370</w:t>
      </w:r>
      <w:r>
        <w:rPr>
          <w:bCs/>
        </w:rPr>
        <w:t xml:space="preserve"> saistību izpildi,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Pabeigt </w:t>
      </w:r>
      <w:r>
        <w:rPr/>
        <w:t>nekustamā īpašuma Loka maģistrālē 2, Jelgavā (zemesgabals 6074 m</w:t>
      </w:r>
      <w:r>
        <w:rPr>
          <w:vertAlign w:val="superscript"/>
        </w:rPr>
        <w:t xml:space="preserve">2 </w:t>
      </w:r>
      <w:r>
        <w:rPr/>
        <w:t>platībā ar kadastra Nr.09000340012, būves ar kadastra apzīmējumu 09000340012001, 09000340012002, 09000340012003, 09000340012004)</w:t>
      </w:r>
      <w:r>
        <w:rPr>
          <w:bCs/>
        </w:rPr>
        <w:t xml:space="preserve"> privatizāciju pircējam </w:t>
      </w:r>
      <w:r>
        <w:rPr/>
        <w:t>Sabiedrībai ar ierobežotu atbildību “Viktors un Ko” (reģ.nr.43603009191, juridiskā adrese: Loka maģistrāle 7-49, Jelgava)</w:t>
      </w:r>
      <w:r>
        <w:rPr>
          <w:bCs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anvā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KP_buse_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3:00Z</dcterms:created>
  <dc:creator>ainars.buse</dc:creator>
  <dc:description/>
  <cp:keywords/>
  <dc:language>en-US</dc:language>
  <cp:lastModifiedBy>Spīdola Ozoliņa</cp:lastModifiedBy>
  <cp:lastPrinted>2015-03-11T11:29:00Z</cp:lastPrinted>
  <dcterms:modified xsi:type="dcterms:W3CDTF">2016-01-27T08:50:00Z</dcterms:modified>
  <cp:revision>5</cp:revision>
  <dc:subject/>
  <dc:title>1-28</dc:title>
</cp:coreProperties>
</file>