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0.04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5/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SIA „ZEMGALES EKO” REORGANIZĀCIJ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>Saskaņā ar likuma „Par pašvaldībām” 14.panta pirmās daļas 1.apakšpunktu, 15.panta pirmās daļas 2.apakšpunktu, 21</w:t>
      </w:r>
      <w:r>
        <w:rPr/>
        <w:t xml:space="preserve">.panta pirmo daļu, Komerclikuma 336.pantu un Publiskas personas kapitāla daļu un kapitālsabiedrību pārvaldības likumu, lai nodrošinātu pašvaldības institucionālās sistēmas darbības efektivitāti un pašvaldības līdzekļu racionālu un lietderīgu izlietošan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organizēt SIA „Zemgales EKO” ar nodalīšanas metodi, nododot daļu SIA „Zemgales EKO” mantu Bauskas novada pašvaldības norādītajai kapitālsabiedrībai proporcionāli Bauskas novada pašvaldībai piederošajām SIA „Zemgales EKO” kapitāla daļā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elgavas pilsētas pašvaldības izpilddirektoram organizēt visas nepieciešamās darbības lēmuma izpilde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IA „Zemgales EKO” veikt reorganizācijas proces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organizācijas procesa izmaksas segt no SIA „Zemgales EKO” līdzekļiem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30.aprī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DM_krastina_01_p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1:00Z</dcterms:created>
  <dc:creator>dace.umbraska</dc:creator>
  <dc:description/>
  <cp:keywords/>
  <dc:language>en-US</dc:language>
  <cp:lastModifiedBy>Aira Krastiņa</cp:lastModifiedBy>
  <cp:lastPrinted>2016-01-13T09:02:00Z</cp:lastPrinted>
  <dcterms:modified xsi:type="dcterms:W3CDTF">2016-01-13T07:03:00Z</dcterms:modified>
  <cp:revision>4</cp:revision>
  <dc:subject/>
  <dc:title>1-28</dc:title>
</cp:coreProperties>
</file>